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° 107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ILUMINAÇÃO NO CAMPO DE FUTEBOL SUIÇO DO BAIRRO JARDIM CAROLIN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IS FABIO MARCHIORO - PDT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instalação de iluminação no campo de futebol suíço do Bairro Jardim Carolin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urgente da instalação e iluminação, para dar mais conforto aos moradores deste Bairr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 grande número de pessoas que utilizam este espaço para a prática de espor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ltas temperaturas podem causar uma serie de problemas a saúde dos atleta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uma reivindicação dos moradores, atletas, jovens e crianças que utilizam este espaço.   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31 de março</w:t>
      </w:r>
      <w:r>
        <w:rPr/>
        <w:t xml:space="preserve"> de 2010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"/>
        <w:gridCol w:w="2043"/>
        <w:gridCol w:w="4077"/>
      </w:tblGrid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9" w:leader="none"/>
              </w:tabs>
              <w:snapToGrid w:val="false"/>
              <w:ind w:left="-851" w:firstLine="567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09" w:leader="none"/>
              </w:tabs>
              <w:ind w:left="-851" w:firstLine="567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09" w:leader="none"/>
              </w:tabs>
              <w:ind w:left="-851" w:firstLine="567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 PTB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right="-817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right="-817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right="-817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RUNO STELLAT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533" w:firstLine="533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533" w:firstLine="533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 PR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24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 PR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left="-3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34" w:right="-993" w:hanging="284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ROSEANE MARQUES DE AMORIM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3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a PR  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GERSON L. FRANCIO – JABURU 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 PSB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a PSB 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4:00Z</dcterms:created>
  <dc:creator>bruno</dc:creator>
  <dc:description/>
  <cp:keywords/>
  <dc:language>en-US</dc:language>
  <cp:lastModifiedBy>mineia</cp:lastModifiedBy>
  <cp:lastPrinted>2010-03-31T16:12:00Z</cp:lastPrinted>
  <dcterms:modified xsi:type="dcterms:W3CDTF">2010-04-01T15:06:00Z</dcterms:modified>
  <cp:revision>10</cp:revision>
  <dc:subject/>
  <dc:title/>
</cp:coreProperties>
</file>