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109/2010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INÍCIO URGENTE DOS SERVIÇOS DE REPARO E MANUTENÇÃO DA ESTRADA MUNICIPAL 404, MUNICIPIO DE SORRISO MT.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HACRINHA – PR, CHAGAS ABRANTES – PR, POLESELLO – PTB e LUIS FABIO MARCHIORO – PDT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celentíssimo Senhor Clomir Bedin, Prefeito Municipal, com cópias ao Senhor Sadi Bortolotti, Secretário Municipal de Transportes, </w:t>
      </w:r>
      <w:r>
        <w:rPr>
          <w:rFonts w:cs="Arial" w:ascii="Arial" w:hAnsi="Arial"/>
          <w:b/>
          <w:sz w:val="23"/>
          <w:szCs w:val="23"/>
        </w:rPr>
        <w:t>versando sobre a urgente necessidade de iniciar os serviços de reparo e manutenção da estrada municipal 404, Município de Sorriso – MT.</w:t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 há em vários pontos da estrada municipal 404, buracos que exigem atenção dobrada dos motoristas que, em um segundo de descuido, podem ter o pneu do carro estourado e em casos mais graves, até mesmo sofrer um acidente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 nesta época de chuva, é necessário que se faça manutenção nas estradas com mais assiduidade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onsiderando que este trajeto é de suma importância para que a empresa </w:t>
      </w:r>
      <w:r>
        <w:rPr>
          <w:rFonts w:cs="Arial" w:ascii="Arial" w:hAnsi="Arial"/>
          <w:sz w:val="23"/>
          <w:szCs w:val="23"/>
        </w:rPr>
        <w:t>NATIV</w:t>
      </w:r>
      <w:r>
        <w:rPr>
          <w:rFonts w:cs="Arial" w:ascii="Arial" w:hAnsi="Arial"/>
          <w:b w:val="false"/>
          <w:sz w:val="23"/>
          <w:szCs w:val="23"/>
        </w:rPr>
        <w:t xml:space="preserve"> pescados, possa retirar seus produtos com mais segurança dos tanques, até o abate final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onsiderando tratar-se de uma necessidade e reivindicação de moradores de fazendas existentes no trajeto e motoristas em geral, que já sofrem as conseqüências deste fato. 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BodyTextIndent2"/>
        <w:ind w:firstLine="1980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1 de março de 2010.</w:t>
      </w:r>
    </w:p>
    <w:p>
      <w:pPr>
        <w:pStyle w:val="BodyTextIndent2"/>
        <w:ind w:firstLine="19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ind w:firstLine="19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elacomgrad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917"/>
        <w:gridCol w:w="4399"/>
      </w:tblGrid>
      <w:tr>
        <w:trPr/>
        <w:tc>
          <w:tcPr>
            <w:tcW w:w="2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CHACRINH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CHAGAS ABRANTES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4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ROSEANE MARQUES DE AMORIM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Style w:val="Tabelacomgrade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TB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BRUNO STELL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Style w:val="Tabelacomgrade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a PSB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SB</w:t>
            </w:r>
          </w:p>
        </w:tc>
      </w:tr>
    </w:tbl>
    <w:p>
      <w:pPr>
        <w:pStyle w:val="Heading3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/>
        <w:drawing>
          <wp:inline distT="0" distB="0" distL="0" distR="0">
            <wp:extent cx="5940425" cy="3997960"/>
            <wp:effectExtent l="0" t="0" r="0" b="0"/>
            <wp:docPr id="1" name="Imagem 3" descr="Estrada do KM 404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Estrada do KM 404 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</w:t>
      </w:r>
    </w:p>
    <w:p>
      <w:pPr>
        <w:pStyle w:val="Normal"/>
        <w:rPr/>
      </w:pPr>
      <w:r>
        <w:rPr/>
        <w:drawing>
          <wp:inline distT="0" distB="0" distL="0" distR="0">
            <wp:extent cx="5940425" cy="3944620"/>
            <wp:effectExtent l="0" t="0" r="0" b="0"/>
            <wp:docPr id="2" name="Imagem 6" descr="Estrada do KM 404 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Estrada do KM 404 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9e5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f59e5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link w:val="Ttulo3Char"/>
    <w:qFormat/>
    <w:rsid w:val="00df59e5"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f59e5"/>
    <w:rPr>
      <w:rFonts w:ascii="Arial" w:hAnsi="Arial" w:eastAsia="Times New Roman" w:cs="Arial"/>
      <w:b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df59e5"/>
    <w:rPr>
      <w:rFonts w:ascii="Arial" w:hAnsi="Arial" w:eastAsia="Times New Roman" w:cs="Arial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f59e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f59e5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df59e5"/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f59e5"/>
    <w:rPr>
      <w:rFonts w:ascii="Arial" w:hAnsi="Arial" w:eastAsia="Times New Roman" w:cs="Arial"/>
      <w:bCs/>
      <w:sz w:val="27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669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0247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f59e5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f59e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df59e5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df59e5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BodyTextIndent2">
    <w:name w:val="Body Text Indent 2"/>
    <w:basedOn w:val="Normal"/>
    <w:link w:val="Recuodecorpodetexto2Char"/>
    <w:qFormat/>
    <w:rsid w:val="00df59e5"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Footer">
    <w:name w:val="Footer"/>
    <w:basedOn w:val="Normal"/>
    <w:link w:val="RodapChar"/>
    <w:uiPriority w:val="99"/>
    <w:semiHidden/>
    <w:unhideWhenUsed/>
    <w:rsid w:val="007669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02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6699b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73</Words>
  <Characters>1480</Characters>
  <CharactersWithSpaces>1750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8:00Z</dcterms:created>
  <dc:creator>chacrinha</dc:creator>
  <dc:description/>
  <dc:language>en-US</dc:language>
  <cp:lastModifiedBy>laercio</cp:lastModifiedBy>
  <cp:lastPrinted>2010-04-05T15:09:00Z</cp:lastPrinted>
  <dcterms:modified xsi:type="dcterms:W3CDTF">2010-04-05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