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° 110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REALIZAÇÃO DE ESTUDOS VISANDO A ABERTURA DO CANTEIRO CENTRAL DA AVENIDA BLUMENAU ENTRE A RUA DOS IPÊS E A TRAVESSA DAS CAMÉLIAS NO BAIRRO MORADA DO SOL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A MARISA – PSB, </w:t>
      </w:r>
      <w:r>
        <w:rPr>
          <w:rFonts w:cs="Arial" w:ascii="Arial" w:hAnsi="Arial"/>
        </w:rPr>
        <w:t>vereadora 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sento nesta Casa, de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</w:rPr>
        <w:t>versando sobre a necessidade de estudos visando a abertura do canteiro central da Avenida Blumenau entre a Rua dos Ipês e a Travessa das Camélias no Bairro Morada do So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color w:val="000000"/>
        </w:rPr>
        <w:t>Resolução 166 do CONTRAN (Conselho Nacional de Trânsito), de 15 de setembro de 2004, consta que o trânsito em condições seguras é um direito de todos e um dever dos órgãos e entidad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distância deste trajeto é de aproximadamente 350 metros, dificultando assim a trafegabilidade segura dos veículos e o acesso dos moradores as suas residências e aos comércios que ora se instalam no loc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onsiderando que esta iniciativa </w:t>
      </w:r>
      <w:r>
        <w:rPr>
          <w:rFonts w:cs="Arial" w:ascii="Arial" w:hAnsi="Arial"/>
          <w:color w:val="000000"/>
        </w:rPr>
        <w:t>possibilitará aos motoristas a convergência em ambos os sentidos, bem como, o cruzamento da mesma rua aos que transitam pelas vias transvers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a mesma avenida a média das aberturas é de aproximadamente 100 metros entre uma e outra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a populaç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07 de abril de 2010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09" w:leader="none"/>
        </w:tabs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A MARI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 PSB</w:t>
      </w:r>
    </w:p>
    <w:sectPr>
      <w:type w:val="nextPage"/>
      <w:pgSz w:w="11906" w:h="16838"/>
      <w:pgMar w:left="1440" w:right="1469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1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188b"/>
    <w:rPr>
      <w:b/>
      <w:bCs/>
    </w:rPr>
  </w:style>
  <w:style w:type="character" w:styleId="Postauthor" w:customStyle="1">
    <w:name w:val="post-author"/>
    <w:basedOn w:val="DefaultParagraphFont"/>
    <w:qFormat/>
    <w:rsid w:val="001d188b"/>
    <w:rPr/>
  </w:style>
  <w:style w:type="character" w:styleId="Fn" w:customStyle="1">
    <w:name w:val="fn"/>
    <w:basedOn w:val="DefaultParagraphFont"/>
    <w:qFormat/>
    <w:rsid w:val="001d188b"/>
    <w:rPr/>
  </w:style>
  <w:style w:type="character" w:styleId="Itemaction" w:customStyle="1">
    <w:name w:val="item-action"/>
    <w:basedOn w:val="DefaultParagraphFont"/>
    <w:qFormat/>
    <w:rsid w:val="001d188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188b"/>
    <w:rPr>
      <w:rFonts w:ascii="Tahoma" w:hAnsi="Tahoma" w:eastAsia="Times New Roman" w:cs="Tahoma"/>
      <w:sz w:val="16"/>
      <w:szCs w:val="16"/>
      <w:lang w:eastAsia="pt-BR"/>
    </w:rPr>
  </w:style>
  <w:style w:type="character" w:styleId="Highlightedsearchterm" w:customStyle="1">
    <w:name w:val="highlightedsearchterm"/>
    <w:basedOn w:val="DefaultParagraphFont"/>
    <w:qFormat/>
    <w:rsid w:val="00104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18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c1113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3B956-F2A3-4E0E-B52C-7D329F3CC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8:00Z</dcterms:created>
  <dc:creator>marisa</dc:creator>
  <dc:description/>
  <dc:language>en-US</dc:language>
  <cp:lastModifiedBy>laercio</cp:lastModifiedBy>
  <cp:lastPrinted>2010-04-06T17:11:00Z</cp:lastPrinted>
  <dcterms:modified xsi:type="dcterms:W3CDTF">2010-04-06T1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