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22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COLOCAR SINALIZAÇÃO DE ALERTA, AOS CONDUTORES DE VEÍCULOS, CICLISTAS E PEDESTRES, NO PERÍMETRO URBANO, PRÓXIMO AS ESCOLAS DOS BAIRROS SÃO MATEUS E NOVOS CAMPOS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, </w:t>
      </w: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se colocar sinalização de alerta, aos condutores de veículos, ciclistas e pedestres, no perímetro urbano, próximo as Escolas dos bairros São Mateus e Novos Camp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onsiderando </w:t>
      </w:r>
      <w:r>
        <w:rPr>
          <w:rFonts w:cs="Arial" w:ascii="Arial" w:hAnsi="Arial"/>
          <w:b w:val="false"/>
          <w:szCs w:val="24"/>
        </w:rPr>
        <w:t>que a sinalização de alerta no perímetro urbano, próximo as referidas escolas escolar vai chamar atenção dos condutores para os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com a colocação da sinalização de alerta pode-se reduzir ainda mais os altos números de acidentes que vêm ocorrendo em nossa cidade;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o transito em nossa cidade, está cada vez mais violento, com um alto índice de acidentes; 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os alunos e moradores que enfrentam dificuldades diárias no trânsito de nossa c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14 de Abril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21"/>
        <w:gridCol w:w="2693"/>
      </w:tblGrid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5:00Z</dcterms:created>
  <dc:creator>sardi</dc:creator>
  <dc:description/>
  <cp:keywords/>
  <dc:language>en-US</dc:language>
  <cp:lastModifiedBy>laercio</cp:lastModifiedBy>
  <cp:lastPrinted>2010-04-14T10:29:00Z</cp:lastPrinted>
  <dcterms:modified xsi:type="dcterms:W3CDTF">2010-04-15T16:47:00Z</dcterms:modified>
  <cp:revision>4</cp:revision>
  <dc:subject/>
  <dc:title>INDICAÇÃO N</dc:title>
</cp:coreProperties>
</file>