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21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REALIZAÇÃO DE UMA CAMPANHA COM OS EMPRESÁRIOS DE SORRISO, CONSCIENTIZANDO OS MESMOS SOBRE A IMPORTÂNCIA E OS SUBSIDIOS QUE ELES POSSUEM AO INGRESSAREM NO PROGRAMA PRIMEIRO EMPREG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STELLAT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a necessidade a realização de uma campanha com os empresários de Sorriso, conscientizando os mesmos sobre a importância e os subsídios que os eles possuem ao ingressarem no Programa Primeiro Empreg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Nacional de Estímulo ao Primeiro Emprego para Jovens/PNPE (Lei nº 10.748 de 22 de Outubro de 2003) tem como principais objetivos: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moção da inserção de jovens no mercado de trabalho e sua escolarizaçã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ção de postos de trabalho para joven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ação para o mercado de trabalho e inclusão soci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ação para ocupações alternativas geradoras de renda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talecimento da participação da sociedade em todo processo (desde a formulação de políticas e ações de gerações de trabalho e renda)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que determina no Artigo 1º da Lei nº 1055/02, que institui o programa “Primeiro Emprego”: “Fica instituído no município o Programa Primeiro Emprego destinado a fomentar o mercado de trabalho no âmbito municipal”;</w:t>
      </w:r>
    </w:p>
    <w:p>
      <w:pPr>
        <w:pStyle w:val="TextBody"/>
        <w:spacing w:before="0" w:after="0"/>
        <w:ind w:firstLine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Artigo 2º da referida Lei, diz: “O programa tem como objetivo a inserção no mercado de trabalho de jovens iniciantes entre 16 a 21 anos, por meio de políticas de incentivo do governo municipal em convênio com as empresas da cidade, visando fortalecer a geração de emprego e renda”;</w:t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campanha publicitária esclarecerá os empresários locais, mostrando as vantagens que lhes trará o Programa Primeiro Emprego;</w:t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Municípios, ao implantarem este programa através de lei municipal, estarão aptos a firmar convênio com a União e os Estados, visando inserir no mercado de trabalho jovens e adultos que nunca tiveram oportunidade de empreg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ssa cidade, o déficit de empregos para jovens e adolescentes, já que centenas de jovens, incluindo-se estudantes de famílias de baixa renda, não conseguem uma oportunidade de emprego ou estágio por falta de experiênc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isto, é preciso que o Município se empenhe para fazer parte deste programa, no afã de que esta juventude e, também aqueles sem qualificação técnica, possam ter a chance de ter uma experiência, de ser útil e de ter uma pequena renda, através do Programa Primeiro Empreg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é uma reivindicação dos jovens em nosso Município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14 de abril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STELLAT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192"/>
      </w:tblGrid>
      <w:tr>
        <w:trPr>
          <w:trHeight w:val="858" w:hRule="atLeast"/>
        </w:trPr>
        <w:tc>
          <w:tcPr>
            <w:tcW w:w="241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19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539813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56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a PSB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RSON FRANCIO - JABURU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0.4pt;mso-wrap-distance-left:7.05pt;mso-wrap-distance-right:7.05pt;mso-wrap-distance-top:0pt;mso-wrap-distance-bottom:0pt;margin-top:26.5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56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a PSB</w:t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RSON FRANCIO - JABURU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26:00Z</dcterms:created>
  <dc:creator>santinho</dc:creator>
  <dc:description/>
  <cp:keywords/>
  <dc:language>en-US</dc:language>
  <cp:lastModifiedBy>laercio</cp:lastModifiedBy>
  <cp:lastPrinted>2009-06-03T10:24:00Z</cp:lastPrinted>
  <dcterms:modified xsi:type="dcterms:W3CDTF">2010-04-15T16:37:00Z</dcterms:modified>
  <cp:revision>5</cp:revision>
  <dc:subject/>
  <dc:title>INDICAÇÃO N</dc:title>
</cp:coreProperties>
</file>