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º 0123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ONSTRUÇÃO DE QUEBRA-MOLA NA AVENIDA BRASIL EM FRENTE À EMPRESA PANTANAL INSUMOS AGRÍCOLAS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SEANE MARQUES DE AMORIN v</w:t>
      </w:r>
      <w:r>
        <w:rPr>
          <w:rFonts w:cs="Arial" w:ascii="Arial" w:hAnsi="Arial"/>
          <w:sz w:val="28"/>
          <w:szCs w:val="28"/>
        </w:rPr>
        <w:t>ereadora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8"/>
          <w:szCs w:val="28"/>
        </w:rPr>
        <w:t xml:space="preserve">versando sobre a necessidade da construção de um quebra-molas na Avenida Brasil em frente à Empresa Pantanal Insumos Agrícola.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com a construção do quebra-molas os veículos trafegarão com velocidade reduzida;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 instalação trará mais segurança para os pedestres;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o fluxo de carros é intenso neste local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 uma reivindicação dos proprietários de estabelecimentos comercias e moradores das proximidade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14 de abril de 2010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EANE MARQUES DE AMORIN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5:00Z</dcterms:created>
  <dc:creator>WP</dc:creator>
  <dc:description/>
  <cp:keywords/>
  <dc:language>en-US</dc:language>
  <cp:lastModifiedBy>laercio</cp:lastModifiedBy>
  <cp:lastPrinted>2008-02-28T10:25:00Z</cp:lastPrinted>
  <dcterms:modified xsi:type="dcterms:W3CDTF">2010-04-15T16:53:00Z</dcterms:modified>
  <cp:revision>4</cp:revision>
  <dc:subject/>
  <dc:title>INDICAÇÃO N</dc:title>
</cp:coreProperties>
</file>