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125/2010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</w:t>
      </w:r>
    </w:p>
    <w:p>
      <w:pPr>
        <w:pStyle w:val="Heading1"/>
        <w:ind w:left="3402" w:right="-228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A IMPLANTAÇÃO DO “PROJETO SEMININA” NOS BAIRROS CARENTES DO MUNICÍPIO DE SORRISO – M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UNO STELLATO – PDT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à Senhora Avanice Lourenço Zanatta, Secretária Municipal de Educação e Cultura, à Senhora Vivyane Maria Ceni Bedin, Secretária Municipal de Ação Social, </w:t>
      </w:r>
      <w:r>
        <w:rPr>
          <w:rFonts w:cs="Arial" w:ascii="Arial" w:hAnsi="Arial"/>
          <w:b/>
          <w:sz w:val="24"/>
          <w:szCs w:val="24"/>
        </w:rPr>
        <w:t>versando a necessidade de implantação do “PROJETO SEMININA” nos Bairros carentes do Município de Sorriso – MT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jeto Siminina, está sendo desenvolvido pela Prefeitura de Cuiabá com mais de 900 crianças e adolescentes;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programa é criado e gerenciado pelo município, atualmente o Siminina conta com duas importantes parcerias empresariais: Brasil Telecom e Petrobrás. Com recursos dessas duas empresas a Prefeitura, através da Secretaria de Assistência Social de Cuiabá, vem ampliando e melhorando a qualidade das ações e da estrutura física das unidades do projet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este projeto é especifico para meninas com idade entre 7 e 14 anos, oferece, em horário oposto ao da sala de aula da escola regular, aulas das diversas modalidades da dança(regional, popular, tango, bolero e outras), coral, pintura e artesanatos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s meninas também contam com apoio pedagógico (reforço nas disciplinas em que enfrentam dificuldades na escola), assistência psicossocial, educação em saúde (orientação sobre doenças sexualmente transmissíveis, como prevenir a Aids e gravidez precoce)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famílias das meninas à atenção do projeto incluíram visitas domiciliares com atendimento social em situações emergenciais, como a falta de recursos para se manter no caso de pais que estão desempregados, separação de casais ou prisões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jeto oferece ainda reuniões com os pais para debater sobre os progressos ou dificuldades enfrentadas pelos filhos e temas que podem ajudar as famílias em áreas como saúde, educação, segurança e cultura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Considerando ser uma reivindicação dos sorrisenses. 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14 de abril de 2010.</w:t>
      </w:r>
    </w:p>
    <w:p>
      <w:pPr>
        <w:pStyle w:val="Normal"/>
        <w:tabs>
          <w:tab w:val="clear" w:pos="708"/>
          <w:tab w:val="left" w:pos="2700" w:leader="none"/>
        </w:tabs>
        <w:ind w:firstLine="19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UNO STELLATO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7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77"/>
        <w:gridCol w:w="4394"/>
      </w:tblGrid>
      <w:tr>
        <w:trPr>
          <w:trHeight w:val="938" w:hRule="atLeast"/>
        </w:trPr>
        <w:tc>
          <w:tcPr>
            <w:tcW w:w="291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Recuode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1008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FRANCIO - JABURU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02:00Z</dcterms:created>
  <dc:creator>santinho</dc:creator>
  <dc:description/>
  <cp:keywords/>
  <dc:language>en-US</dc:language>
  <cp:lastModifiedBy>laercio</cp:lastModifiedBy>
  <cp:lastPrinted>2009-06-03T10:24:00Z</cp:lastPrinted>
  <dcterms:modified xsi:type="dcterms:W3CDTF">2010-04-15T17:51:00Z</dcterms:modified>
  <cp:revision>40</cp:revision>
  <dc:subject/>
  <dc:title>INDICAÇÃO N</dc:title>
</cp:coreProperties>
</file>