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02" w:right="-228" w:hanging="0"/>
        <w:rPr/>
      </w:pPr>
      <w:r>
        <w:rPr>
          <w:sz w:val="24"/>
          <w:szCs w:val="24"/>
        </w:rPr>
        <w:t>INDICAÇÃO Nº 0126/2010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NDICAMOS A CONSTRUÇÃO DE UM GINÁSIO POLIESPORTIVO NA REGIÃO QUE COMPREENDE OS BAIRROS: SÃO DOMINGOS, SÃO MATEUS, FRATERNIDADE, INDUSTRIAL, NOVOS CAMPOS, VILA BELA E OUTROS QUE FICAM DO OUTRO LADO DA BR – 163.</w:t>
      </w:r>
    </w:p>
    <w:p>
      <w:pPr>
        <w:pStyle w:val="Normal"/>
        <w:tabs>
          <w:tab w:val="clear" w:pos="708"/>
          <w:tab w:val="left" w:pos="945" w:leader="none"/>
        </w:tabs>
        <w:ind w:right="10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ind w:right="10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IS FABIO MARCHIORO PDT E VEREADORES ABAIXO ASSINADOS</w:t>
      </w:r>
      <w:r>
        <w:rPr>
          <w:rFonts w:cs="Arial" w:ascii="Arial" w:hAnsi="Arial"/>
          <w:sz w:val="24"/>
          <w:szCs w:val="24"/>
        </w:rPr>
        <w:t xml:space="preserve">, com assentos nesta casa, em conformidade com o artigo 115 do Regimento Interno, requerem à Mesa que este Expediente seja enviado ao Exmo. Senhor Clomir Bedin, Prefeito Municipal, ao Senhor Santinho Salerno, Secretário Municipal de Esporte e Lazer, ao Senhor Elídio Farina, Secretário Municipal de Obras e serviços Urbanos, </w:t>
      </w:r>
      <w:r>
        <w:rPr>
          <w:rFonts w:cs="Arial" w:ascii="Arial" w:hAnsi="Arial"/>
          <w:b/>
          <w:bCs/>
          <w:sz w:val="24"/>
          <w:szCs w:val="24"/>
        </w:rPr>
        <w:t>versando sobre a necessidade da construção de um Ginásio Poliesportivo na região que compreende os bairros São Domingos, São Mateus, Fraternidade, Industrial, Novos Campos, Vila Bela e outros que ficam do outro lado da BR – 163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, os alunos que residem naquela região precisam se deslocar para o outro lado da BR 163, para praticarem atividades esportivas;</w:t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 região favorecida com a construção do respectivo Ginásio Poliesportivo atende aproximadamente cinco mil alunos da rede pública em idade de práticas esportivas;</w:t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todos os eventos esportivos que ocorrem no município são realizados em ginásios localizados na região central da cidade, dificultando o acesso a estes alunos supracitados;</w:t>
      </w:r>
    </w:p>
    <w:p>
      <w:pPr>
        <w:pStyle w:val="NCNormalCentraliz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bora cada escola tenha a sua quadra, a comunidade não pode se favorecer da mesma, pois aos finais de semana as quadras não ficam abertas, e/ou se a comunidade as usa. Além de toda a manutenção ficam por conta da escola;</w:t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os alunos desportistas da região a ser favorecida, sentem-se prejudicados em relação aos treinos, haja vista, que os alunos da região central da cidade têm melhores condições de práticas esportivas e consequentemente trazem melhores resultados nos jogos em geral;</w:t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temos cidades cujo número de habitantes corresponde a cinco mil e estas possuem ginásios poliesportivos, faz-se imprescindível a construção de um ginásio poliesportivo em uma região em que apenas o número de alunos já compreende o número de cinco mil, necessitando, portanto, de seu próprio ginásio</w:t>
      </w:r>
    </w:p>
    <w:p>
      <w:pPr>
        <w:pStyle w:val="Recuodecorpodetexto2"/>
        <w:tabs>
          <w:tab w:val="left" w:pos="1849" w:leader="none"/>
          <w:tab w:val="left" w:pos="3420" w:leader="none"/>
        </w:tabs>
        <w:ind w:firstLine="19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left" w:pos="1849" w:leader="none"/>
          <w:tab w:val="left" w:pos="34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left" w:pos="1849" w:leader="none"/>
          <w:tab w:val="left" w:pos="3420" w:leader="none"/>
        </w:tabs>
        <w:ind w:firstLine="1980"/>
        <w:rPr/>
      </w:pPr>
      <w:r>
        <w:rPr>
          <w:sz w:val="24"/>
          <w:szCs w:val="24"/>
        </w:rPr>
        <w:t>Câmara Municipal de Sorriso, Estado de Mato Grosso, em 14 de abril de 2010.</w:t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799"/>
        <w:gridCol w:w="3294"/>
      </w:tblGrid>
      <w:tr>
        <w:trPr/>
        <w:tc>
          <w:tcPr>
            <w:tcW w:w="3478" w:type="dxa"/>
            <w:tcBorders/>
          </w:tcPr>
          <w:p>
            <w:pPr>
              <w:pStyle w:val="Recuodecorpodetexto2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LUIS FABIO MARCHIOR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2799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3294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LESELL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TB</w:t>
            </w:r>
          </w:p>
        </w:tc>
      </w:tr>
    </w:tbl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70"/>
        <w:gridCol w:w="4374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CRIN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ereador PR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R</w:t>
            </w:r>
          </w:p>
        </w:tc>
      </w:tr>
    </w:tbl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1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SB</w:t>
            </w:r>
          </w:p>
        </w:tc>
        <w:tc>
          <w:tcPr>
            <w:tcW w:w="47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SB</w:t>
            </w:r>
          </w:p>
        </w:tc>
      </w:tr>
    </w:tbl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Arial"/>
      <w:b/>
      <w:bCs/>
      <w:sz w:val="20"/>
      <w:szCs w:val="20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0"/>
      <w:szCs w:val="20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bCs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46:00Z</dcterms:created>
  <dc:creator>luis fabio</dc:creator>
  <dc:description/>
  <cp:keywords/>
  <dc:language>en-US</dc:language>
  <cp:lastModifiedBy>laercio</cp:lastModifiedBy>
  <cp:lastPrinted>2010-04-13T12:23:00Z</cp:lastPrinted>
  <dcterms:modified xsi:type="dcterms:W3CDTF">2010-04-15T21:12:00Z</dcterms:modified>
  <cp:revision>12</cp:revision>
  <dc:subject/>
  <dc:title/>
</cp:coreProperties>
</file>