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129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O AO EXECUTIVO MUNICIPAL INCLUSÃO DE EDUCAÇÃO PARA O TRÂNSITO COMO DISCIPLINA OBRIGATÓRIA NO CURRÍCULO DAS ESCOLAS DE ENSINO FUNDAMENTAL DA REDE MUNICIPAL DE ENSINO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 - PR,</w:t>
      </w:r>
      <w:r>
        <w:rPr>
          <w:rFonts w:cs="Arial" w:ascii="Arial" w:hAnsi="Arial"/>
          <w:sz w:val="24"/>
          <w:szCs w:val="24"/>
        </w:rPr>
        <w:t xml:space="preserve">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</w:t>
      </w:r>
      <w:r>
        <w:rPr>
          <w:rFonts w:cs="Arial" w:ascii="Arial" w:hAnsi="Arial"/>
          <w:b/>
          <w:sz w:val="24"/>
          <w:szCs w:val="24"/>
        </w:rPr>
        <w:t>versando sobre a necessidade de inclusão de educação para o trânsito como disciplina obrigatória no currículo das escolas de ensino fundamental da rede municipal de ensino.</w:t>
      </w:r>
    </w:p>
    <w:p>
      <w:pPr>
        <w:pStyle w:val="Normal"/>
        <w:tabs>
          <w:tab w:val="clear" w:pos="708"/>
          <w:tab w:val="left" w:pos="180" w:leader="none"/>
          <w:tab w:val="left" w:pos="236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36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as atuais estatísticas que apontam à falta de responsabilidade dos condutores e a crescente violência no trânsito;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se faz necessário uma educação de base com vista à formação dos futuros motoristas, de modo a promover valores de cidadania e consciência social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ensinando educação no trânsito desde a infância, estaremos contribuindo para um futuro melhor no trânsito de nossa cidade;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sa é uma reivindicação da população de nosso município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1808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Câmara Municipal de Sorriso, Estado de Mato Grosso, em 22 de abril de 2010.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</w:t>
      </w:r>
    </w:p>
    <w:p>
      <w:pPr>
        <w:pStyle w:val="NCNormalCentralizado"/>
        <w:rPr/>
      </w:pPr>
      <w:r>
        <w:rPr>
          <w:rFonts w:cs="Arial" w:ascii="Arial" w:hAnsi="Arial"/>
          <w:b/>
          <w:bCs/>
          <w:sz w:val="24"/>
          <w:szCs w:val="24"/>
        </w:rPr>
        <w:t>Vereadora PR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17:00Z</dcterms:created>
  <dc:creator>user</dc:creator>
  <dc:description/>
  <cp:keywords/>
  <dc:language>en-US</dc:language>
  <cp:lastModifiedBy>mineia</cp:lastModifiedBy>
  <cp:lastPrinted>2010-04-22T10:45:00Z</cp:lastPrinted>
  <dcterms:modified xsi:type="dcterms:W3CDTF">2010-04-23T12:21:00Z</dcterms:modified>
  <cp:revision>6</cp:revision>
  <dc:subject/>
  <dc:title>INDICAÇÃO N</dc:title>
</cp:coreProperties>
</file>