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° 128/2010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A RENOVAÇÃO E AMPLIAÇÃO DO LABORATÓRIO DE INFORMÁTICA DA ESCOLA MUNICIPAL SÃO DOMINGOS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 E VANZELLA – DEM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enhor Clomir Bedin, Prefeito Municipal e à Senhora Avanice Lourenço Zanatta, Secretária Municipal de Educação e Cultura, </w:t>
      </w:r>
      <w:r>
        <w:rPr>
          <w:rFonts w:cs="Arial" w:ascii="Arial" w:hAnsi="Arial"/>
          <w:b/>
          <w:bCs/>
          <w:sz w:val="24"/>
          <w:szCs w:val="24"/>
        </w:rPr>
        <w:t>versando sobre a necessidade de renovação e ampliação do laboratório de informática da Escola Municipal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ormática vem adquirindo cada vez mais relevância no cenário educacional e sua utilização como instrumento de aprendizagem, sua ação e importância no meio social vem aumentando de forma rápida e se tornando cada vez mais significativa. Nesse sentido, as ações de acompanhamento tecnológico e de manutenção da informática como um valor agregado na educação, devem ser constantes e atuai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boratório de informática da Escola Municipal São Domingos precisa urgentemente de reparação e renovação, pois o mesmo já não atende as expectativas e necessidades dos alunos e do corpo docente, fazendo com que as aulas de informática sejam comprometid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novação e ampliação do laboratório de informática, permitiria aos docentes à generalização da grade de acesso as informações, tornando as aulas mais atrativas e de fácil assimilação. Aos discentes, propiciaria uma interação maior com novos aspectos culturais, a ambientação na informática como auxilio no acesso ao mercado de trabalho e principalmente a complementação na formação social, moral e intelectua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m a grande quantidade de alunos desta unidade, há a necessidade constante de ampliar e adequar o espaço físico, para o pleno atendimento de todas as necessidades estudantis, acompanhando o crescimento e as necessidad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 e principalmente por ser uma reivindicação dos moradores, dos pais, dos membros da comunidade escolar e visando proporcionar mais conforto e condições de estudo, esta propositura vem de encontro com as necessidades reais e atuai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2 de abril 2010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AULO DA FARMÁCIA                                              VANZELLA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Vereador PMDB                                                  Vereador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CabealhoChar">
    <w:name w:val="Cabeçalho Char"/>
    <w:basedOn w:val="Fontepargpadro"/>
    <w:qFormat/>
    <w:rPr>
      <w:rFonts w:eastAsia="Calibri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2:00Z</dcterms:created>
  <dc:creator>paulo</dc:creator>
  <dc:description/>
  <cp:keywords/>
  <dc:language>en-US</dc:language>
  <cp:lastModifiedBy>laercio</cp:lastModifiedBy>
  <cp:lastPrinted>2010-04-20T08:18:00Z</cp:lastPrinted>
  <dcterms:modified xsi:type="dcterms:W3CDTF">2010-04-22T12:37:00Z</dcterms:modified>
  <cp:revision>20</cp:revision>
  <dc:subject/>
  <dc:title>INDICAÇÃO N</dc:title>
</cp:coreProperties>
</file>