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Cs w:val="28"/>
        </w:rPr>
      </w:pPr>
      <w:r>
        <w:rPr>
          <w:szCs w:val="28"/>
        </w:rPr>
        <w:t>INDICAÇÃO Nº 127/2010</w:t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A RESTAURAÇÃO DA CAPA ASFÁLTICA NA AVENIDA TANCREDO NEVES, ESQUINA COM A AVENIDA PERIMETRAL NOROESTE, NO CENTRO DA CIDADE DE SORRISO-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ACRINHA – PR, CHAGAS ABRANTES – PR, BRUNO STELLATO – PDT, PROFESSORA MARISA – PSB, LUIS FABIO MARCHIORO – PDT e POLESELLO – PTB,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  <w:r>
        <w:rPr>
          <w:rFonts w:cs="Arial" w:ascii="Arial" w:hAnsi="Arial"/>
          <w:sz w:val="28"/>
          <w:szCs w:val="28"/>
        </w:rPr>
        <w:t>com assento nesta Casa, de conformidade com o Artigo</w:t>
      </w:r>
      <w:r>
        <w:rPr>
          <w:rFonts w:cs="Arial" w:ascii="Arial" w:hAnsi="Arial"/>
          <w:bCs/>
          <w:sz w:val="28"/>
          <w:szCs w:val="28"/>
        </w:rPr>
        <w:t xml:space="preserve"> 115 do Regimento Interno, no cumprimento do dever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e restauração da capa asfáltica na Avenida Tancredo Neves, esquina com a Avenida Perimetral Noroeste, no centro da cidade de Sorriso-MT. </w:t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Considerando que </w:t>
      </w:r>
      <w:r>
        <w:rPr>
          <w:rFonts w:cs="Arial" w:ascii="Arial" w:hAnsi="Arial"/>
          <w:b w:val="false"/>
          <w:bCs w:val="false"/>
          <w:szCs w:val="28"/>
        </w:rPr>
        <w:t>o fluxo de automóveis e motocicletas tem crescido muito nos últimos anos, devido ao aumento da população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nsiderando que no período das chuvas, o asfalto ficou danificado e também o meio fio já não existe mais, pois no entroncamento das Avenidas o fluxo de carros é intenso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nsiderando que por ser caminho para o Colégio Regina Coeli  o fluxo de veículos que transitam por este local é intenso, o que requer  do poder  municipal a intervenção no sentido de recuperar esta capa asfáltica para que os motoristas possam transitar sem preocupações de cair no buraco;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nsiderando ser uma reivindicação dos moradores da região.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Indent2"/>
        <w:ind w:firstLine="1980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22 de abril de 2010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comgrad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4"/>
        <w:gridCol w:w="3165"/>
        <w:gridCol w:w="3165"/>
      </w:tblGrid>
      <w:tr>
        <w:trPr>
          <w:trHeight w:val="691" w:hRule="atLeast"/>
        </w:trPr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Vereador PR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Vereador PR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BRUNO STELLA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Vereador PD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comgrade"/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7"/>
        <w:gridCol w:w="3853"/>
        <w:gridCol w:w="2499"/>
      </w:tblGrid>
      <w:tr>
        <w:trPr/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Vereadora PSB</w:t>
            </w:r>
          </w:p>
        </w:tc>
        <w:tc>
          <w:tcPr>
            <w:tcW w:w="3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Vereador PDT</w:t>
            </w:r>
          </w:p>
        </w:tc>
        <w:tc>
          <w:tcPr>
            <w:tcW w:w="2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pt-BR" w:bidi="ar-SA"/>
              </w:rPr>
              <w:t>Vereador PT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4692650" cy="2463800"/>
            <wp:effectExtent l="0" t="0" r="0" b="0"/>
            <wp:docPr id="1" name="Imagem 0" descr="Fotos esq.tancredo com per.noroeste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Fotos esq.tancredo com per.noroeste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4705350" cy="2819400"/>
            <wp:effectExtent l="0" t="0" r="0" b="0"/>
            <wp:docPr id="2" name="Imagem 1" descr="Fotos esq.tancredo com per.noroeste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otos esq.tancredo com per.noroeste 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4705350" cy="2717800"/>
            <wp:effectExtent l="0" t="0" r="0" b="0"/>
            <wp:docPr id="3" name="Imagem 3" descr="Fotos esq.tancredo com per.noroeste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Fotos esq.tancredo com per.noroeste 0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c91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10c91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c10c91"/>
    <w:pPr>
      <w:keepNext w:val="true"/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10c91"/>
    <w:rPr>
      <w:rFonts w:ascii="Arial" w:hAnsi="Arial" w:eastAsia="Times New Roman" w:cs="Arial"/>
      <w:b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semiHidden/>
    <w:qFormat/>
    <w:rsid w:val="00c10c91"/>
    <w:rPr>
      <w:rFonts w:ascii="Arial" w:hAnsi="Arial" w:eastAsia="Times New Roman" w:cs="Arial"/>
      <w:b/>
      <w:sz w:val="27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10c91"/>
    <w:rPr>
      <w:rFonts w:ascii="Times New Roman" w:hAnsi="Times New Roman" w:eastAsia="Times New Roman" w:cs="Times New Roman"/>
      <w:b/>
      <w:bCs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10c91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10c91"/>
    <w:rPr>
      <w:rFonts w:ascii="Arial" w:hAnsi="Arial" w:eastAsia="Times New Roman" w:cs="Arial"/>
      <w:bCs/>
      <w:sz w:val="27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2b89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c10c91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c10c91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10c91"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CNormalCentralizado" w:customStyle="1">
    <w:name w:val="NC Normal Centralizado"/>
    <w:qFormat/>
    <w:rsid w:val="00c10c91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2b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10c91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3</Pages>
  <Words>273</Words>
  <Characters>1480</Characters>
  <CharactersWithSpaces>1750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1:00Z</dcterms:created>
  <dc:creator>chacrinha</dc:creator>
  <dc:description/>
  <dc:language>en-US</dc:language>
  <cp:lastModifiedBy>laercio</cp:lastModifiedBy>
  <cp:lastPrinted>2010-04-16T13:32:00Z</cp:lastPrinted>
  <dcterms:modified xsi:type="dcterms:W3CDTF">2010-04-22T1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