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° 0130/2010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NTENSIFICAÇÃO DA COLETA DO LIXO NO BAIRRO ROTA DO S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 – PR,</w:t>
      </w:r>
      <w:r>
        <w:rPr>
          <w:rFonts w:cs="Arial" w:ascii="Arial" w:hAnsi="Arial"/>
        </w:rPr>
        <w:t xml:space="preserve"> vereadora com assento nessa casa de conformidades com o Artigo115 do Regimento Interno, requer à mesa que este expediente seja enviado ao Exmo. Senhor Clomir Bedin, Prefeito Municipal, com a cópia ao Senhor Elídio Farina, Secretário Municipal de Obras e Serviços Urbanos, </w:t>
      </w:r>
      <w:r>
        <w:rPr>
          <w:rFonts w:cs="Arial" w:ascii="Arial" w:hAnsi="Arial"/>
          <w:b/>
        </w:rPr>
        <w:t>versando sobre a necessidade da intensificação da coleta do lixo no bairro Rota do Sol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aminhão do lixo passa apenas uma vez por semana, e isso faz com que o lixo, principalmente do final de semana, fique acumulad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se acúmulo de lixo além de trazer transtornos, como criação de moscas e mau cheiro podem trazer sérias doenças aos moradores;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a intensificação da passagem do caminhão do lixo, esse problema será solucionado trazendo mais limpeza e higiene aos moradores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essa é uma reivindicação de todos moradores do referido Bairr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22 de abril de 2010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9:00Z</dcterms:created>
  <dc:creator>roseane</dc:creator>
  <dc:description/>
  <cp:keywords/>
  <dc:language>en-US</dc:language>
  <cp:lastModifiedBy>mineia</cp:lastModifiedBy>
  <cp:lastPrinted>2010-04-23T08:29:00Z</cp:lastPrinted>
  <dcterms:modified xsi:type="dcterms:W3CDTF">2010-04-23T12:30:00Z</dcterms:modified>
  <cp:revision>7</cp:revision>
  <dc:subject/>
  <dc:title>INDICO A INTENSIFICAÇÃO DO TRANSPORTE COLETIVO NOS BAIRROS MAIS DISTANTES DO CENTRO</dc:title>
</cp:coreProperties>
</file>