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5" w:hanging="0"/>
        <w:rPr>
          <w:sz w:val="24"/>
          <w:szCs w:val="24"/>
        </w:rPr>
      </w:pPr>
      <w:r>
        <w:rPr>
          <w:sz w:val="24"/>
          <w:szCs w:val="24"/>
        </w:rPr>
        <w:t>INDICAÇÃO Nº 0131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A COLOCAÇÃO DE LIXEIRAS HOSPITALARES COM TAMPA PARA COLETA DE LIXO SELETIVO DO PSF DO BAIRRO BOM JESU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 xml:space="preserve">versando sobre a necessidade de colocação de lixeiras hospitalares com tampas para coleta de lixo seletivo do PSF do bairro Bom Jesus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que, no lixo hospitalar existe materiais biológicos capazes de causar infecções, assim sendo, precisamos descartá-los em lixeiras adequadas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ocação de lixeiras para coleta seletiva de lixo é de extrema importância, pois previne doenças e beneficia o meio ambient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remos proporcionando melhorias de qualidades de vida para nossos munícipe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os funcionários do referido PSF e moradores do bairro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22 de abril de 2010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2:00Z</dcterms:created>
  <dc:creator>user</dc:creator>
  <dc:description/>
  <cp:keywords/>
  <dc:language>en-US</dc:language>
  <cp:lastModifiedBy>mineia</cp:lastModifiedBy>
  <cp:lastPrinted>2005-11-22T01:52:00Z</cp:lastPrinted>
  <dcterms:modified xsi:type="dcterms:W3CDTF">2010-04-23T12:41:00Z</dcterms:modified>
  <cp:revision>4</cp:revision>
  <dc:subject/>
  <dc:title>INDICAÇÃO N</dc:title>
</cp:coreProperties>
</file>