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º 132/2010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DOAÇÃO DE UMA ÁREA URBANA PARA CONSTRUÇÃO DA SEDE PRÓPRIA DA DEFENSORIA PÚBLICA NO MUNICÍPIO DE SORRISO – MT.</w:t>
      </w:r>
    </w:p>
    <w:p>
      <w:pPr>
        <w:pStyle w:val="Normal"/>
        <w:tabs>
          <w:tab w:val="clear" w:pos="720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S FABIO MARCHIORO – PDT, CHAGAS ABRANTES – PR, POLESELLO – PTB, e VEREADORES ABAIXO ASSINADO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 e </w:t>
      </w:r>
      <w:r>
        <w:rPr>
          <w:rFonts w:cs="Arial" w:ascii="Arial" w:hAnsi="Arial"/>
          <w:sz w:val="24"/>
          <w:szCs w:val="24"/>
        </w:rPr>
        <w:t xml:space="preserve">à Senhora Luciana Galeazzi, Defensora Pública de Sorriso, </w:t>
      </w:r>
      <w:r>
        <w:rPr>
          <w:rFonts w:cs="Arial" w:ascii="Arial" w:hAnsi="Arial"/>
          <w:b/>
          <w:sz w:val="24"/>
          <w:szCs w:val="24"/>
        </w:rPr>
        <w:t>versando sobre a doação de área urbana para construção da sede própria da Defensoria Pública 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ind w:firstLine="25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querimento n° 015/2010 de 03 fevereiro de 2010, lido, discutido e aprovado na Sessão do dia 08 de fevereiro de 2010, de autoria dos vereadores Luis Fabio Marchioro, Leocir Faccio e Polesello; 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efensoria Pública torna-se essencial à democratização da Justiça e à própria efetividade da Constituição. O Brasil é o único país que deu tratamento constitucional ao direito de acesso dos insuficientes de recursos à Justiça;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efensoria Pública, com sua missão constitucional de garantir os princípios constitucionais de acesso à justiça e igualdade entre as partes, desponta no cenário nacional e internacional como uma das mais relevantes Instituições públicas, essencialmente comprometida com a democracia, a igualdade e a construção de uma sociedade mais justa e solidária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o local onde se encontra instalada a Defensoria Pública é inadequado para a realização de suas atividades entre atendimentos, ações judiciais e auxílio na emissão das segundas vias de documentos, entre outros, como por exemplo, os que extrapolam a seara jurídica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onsiderando que o fluxo de pessoas é grande e a</w:t>
      </w:r>
      <w:r>
        <w:rPr>
          <w:rFonts w:cs="Arial" w:ascii="Arial" w:hAnsi="Arial"/>
          <w:sz w:val="24"/>
          <w:szCs w:val="24"/>
        </w:rPr>
        <w:t xml:space="preserve"> atuação da Defensoria é propiciar os mecanismos de acesso a cidadania plena aos mais carentes para que possam assim buscar a tutela judicial de seus direitos;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Defensoria Pública de Sorriso atualmente vem atuando na Avenida Curitiba, n° 1.600 – Centro, em prédio alugado; 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é uma reivindicação da população sorrisense.</w:t>
      </w:r>
    </w:p>
    <w:p>
      <w:pPr>
        <w:pStyle w:val="Normal"/>
        <w:tabs>
          <w:tab w:val="clear" w:pos="720"/>
          <w:tab w:val="left" w:pos="1849" w:leader="none"/>
        </w:tabs>
        <w:ind w:firstLine="252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5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2 de abril de 2010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474"/>
        <w:gridCol w:w="1865"/>
      </w:tblGrid>
      <w:tr>
        <w:trPr/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369"/>
      </w:tblGrid>
      <w:tr>
        <w:trPr/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26T21:18:00Z</dcterms:modified>
  <cp:revision>8</cp:revision>
  <dc:subject/>
  <dc:title/>
</cp:coreProperties>
</file>