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º 135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TRANSPORTE PARA OS IDOSOS QUE FREQUENTAM O CENTRO DE CONVIVÊNCIA DA 3ª IDADE NO PERÍODO MATUTINO.</w:t>
      </w:r>
    </w:p>
    <w:p>
      <w:pPr>
        <w:pStyle w:val="Normal"/>
        <w:tabs>
          <w:tab w:val="clear" w:pos="708"/>
          <w:tab w:val="left" w:pos="945" w:leader="none"/>
        </w:tabs>
        <w:ind w:left="3402" w:right="10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3402" w:right="10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ÁBIO MARCHIORO PDT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em conformidade com o artigo 115 do Regimento Interno, requerem à Mesa que este Expediente seja enviado ao Exmo. Senhor Clomir Bedin, Prefeito Municipal, a Sra. Vivyane Maria Ceni Bedin, Secretária Municipal de Ação Social, ao Senhor Sadi Bortolotti, Secretário Municipal de Transporte Rodoviário e Estradas Vicinais, </w:t>
      </w:r>
      <w:r>
        <w:rPr>
          <w:rFonts w:cs="Arial" w:ascii="Arial" w:hAnsi="Arial"/>
          <w:b/>
          <w:bCs/>
          <w:sz w:val="24"/>
          <w:szCs w:val="24"/>
        </w:rPr>
        <w:t>versando sobre a necessidade de transporte para os idosos também no período matutino, dos Bairros urbanos ao Centro de Convivência da 3ª Ida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o Centro de Convivência da 3ª idade oferece diversas atividades nos períodos matutino e vespertino, porém o transporte é ofertado apenas no período vespertino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 maioria dos idosos que participam das atividades depende do transporte público até o Centro de Convivência para as práticas 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rtivas direcionadas a eles no respectivo Centro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objetivo do Centro de Convivência da 3ª idade, é a integração social dos idosos, não se pode permitir, portanto ações excludentes como a não oferta de transporte gratuito em um dos períodos.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28 de abril 2010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803"/>
        <w:gridCol w:w="3285"/>
      </w:tblGrid>
      <w:tr>
        <w:trPr/>
        <w:tc>
          <w:tcPr>
            <w:tcW w:w="348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0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28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0"/>
        <w:gridCol w:w="437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R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2:00Z</dcterms:created>
  <dc:creator>luis fabio</dc:creator>
  <dc:description/>
  <cp:keywords/>
  <dc:language>en-US</dc:language>
  <cp:lastModifiedBy>laercio</cp:lastModifiedBy>
  <cp:lastPrinted>2010-04-13T12:23:00Z</cp:lastPrinted>
  <dcterms:modified xsi:type="dcterms:W3CDTF">2010-04-29T12:19:00Z</dcterms:modified>
  <cp:revision>11</cp:revision>
  <dc:subject/>
  <dc:title/>
</cp:coreProperties>
</file>