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/>
      </w:pPr>
      <w:r>
        <w:rPr>
          <w:sz w:val="24"/>
          <w:szCs w:val="24"/>
        </w:rPr>
        <w:t>INDICAÇÃO Nº 0136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INDICAMOS INSTALAÇÃO DE ILUMINAÇÃO PÚBLICA NA RUA CARMEM MIRANDA, BAIRRO JARDIM ALVORADA, ENTRE AS RUAS MATO GROSSO E VIDEIRAS.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S FABIO MARCHIORO - PDT, E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conformidade com o Artigo 115 do Regimento Interno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bCs/>
          <w:sz w:val="24"/>
          <w:szCs w:val="24"/>
        </w:rPr>
        <w:t>versando sobre a necessidade de instalação de iluminação pública na Rua Carmem Miranda, Bairro Jardim Alvorada, entre as Ruas Mato Grosso e Videiras.</w:t>
      </w:r>
    </w:p>
    <w:p>
      <w:pPr>
        <w:pStyle w:val="NCNormalCentraliz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lef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lef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há necessidade de iluminação pública neste local. </w:t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moradores é um ponto de drogas e prática de sex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presários da construção civil estão investindo em  condomínios residenciais e necessitam desta melhoria para a regiã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um grande número de pessoas utilizam  este trajeto  para o trabalho  ou retorno das escolas em período noturno;</w:t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28 de abril de 2010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5"/>
        <w:gridCol w:w="2241"/>
        <w:gridCol w:w="4077"/>
      </w:tblGrid>
      <w:tr>
        <w:trPr/>
        <w:tc>
          <w:tcPr>
            <w:tcW w:w="36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09" w:leader="none"/>
              </w:tabs>
              <w:snapToGrid w:val="false"/>
              <w:ind w:left="-851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309" w:leader="none"/>
              </w:tabs>
              <w:ind w:left="-851" w:firstLine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309" w:leader="none"/>
              </w:tabs>
              <w:ind w:left="-851"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 PDT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ind w:right="-81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ind w:right="-81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ind w:right="-81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ind w:left="-533" w:firstLine="5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RANTES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ind w:left="-533" w:firstLine="5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 PR 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ind w:left="-24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 PR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ind w:left="-31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ind w:left="-34" w:right="-993" w:hanging="28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ROSEANE MARQUES DE AMORIM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ind w:left="-31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a PR  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ERSON L. FRANCIO – JABURU 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 PSB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a PSB 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outlineLvl w:val="1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CharChar3">
    <w:name w:val=" Char Char3"/>
    <w:basedOn w:val="Fontepargpadro"/>
    <w:qFormat/>
    <w:rPr>
      <w:rFonts w:ascii="Arial" w:hAnsi="Arial" w:cs="Arial"/>
      <w:sz w:val="20"/>
      <w:szCs w:val="20"/>
      <w:lang w:val="en-US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49:00Z</dcterms:created>
  <dc:creator>bruno</dc:creator>
  <dc:description/>
  <cp:keywords/>
  <dc:language>en-US</dc:language>
  <cp:lastModifiedBy>mineia</cp:lastModifiedBy>
  <cp:lastPrinted>2010-04-28T09:38:00Z</cp:lastPrinted>
  <dcterms:modified xsi:type="dcterms:W3CDTF">2010-04-29T12:17:00Z</dcterms:modified>
  <cp:revision>11</cp:revision>
  <dc:subject/>
  <dc:title/>
</cp:coreProperties>
</file>