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rFonts w:cs="Times New Roman"/>
          <w:sz w:val="23"/>
          <w:szCs w:val="23"/>
        </w:rPr>
      </w:pPr>
      <w:r>
        <w:rPr>
          <w:sz w:val="23"/>
          <w:szCs w:val="23"/>
        </w:rPr>
        <w:t>INDICAÇÃO Nº 138/2010.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3"/>
          <w:szCs w:val="23"/>
        </w:rPr>
        <w:t xml:space="preserve">INDICAMOS A CONTRUÇÃO DE QUEBRA-MOLAS NA RUA BANDEIRANTE, ENTRE A AVENIDA NATALINO JOÃO BRESCANSIN E A AVENIDA TANCREDO NEVES, NO CENTRO DA CIDADE DE SORRISO-MT.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HACRINHA – PR, POLESELLO - PTB, LUIS FABIO MARCHIORO – PDT E BRUNO STELLATO - PDT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no cumprimento do dever, requerem à Mesa que este Expediente seja enviado ao Excelentíssimo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3"/>
          <w:szCs w:val="23"/>
        </w:rPr>
        <w:t>versando sobre a necessidade da construção de quebramolas na Rua Bandeirantes, entre a Avenida Natalino João Brescansin e a Avenida Tancredo Neves, no centro da cidade de Sorriso - MT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Considerando que uma grande parte dos motoristas transita em alta velocidade por esta via e por seus cruzamentos, podendo acarretar graves acidentes com a falta de quebra-molas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condutores de veículos saem do Ginásio de Esportes Sorrisão em alta velocidade sentido Tancredo Neves, sem respeitar ciclistas e transeuntes, principalmente aqueles que fazem sua caminhada diária, correndo o risco de serem atropelados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são medidas necessárias para proporcionar mais segurança no trânsito e evitar que mais acidentes ocorram;</w:t>
      </w:r>
    </w:p>
    <w:p>
      <w:pPr>
        <w:pStyle w:val="TextBody"/>
        <w:tabs>
          <w:tab w:val="clear" w:pos="708"/>
          <w:tab w:val="left" w:pos="1701" w:leader="none"/>
        </w:tabs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sta é uma reivindicação de toda população. 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980"/>
        <w:rPr>
          <w:rFonts w:cs="Times New Roman"/>
          <w:sz w:val="23"/>
          <w:szCs w:val="23"/>
        </w:rPr>
      </w:pPr>
      <w:r>
        <w:rPr>
          <w:sz w:val="23"/>
          <w:szCs w:val="23"/>
        </w:rPr>
        <w:t>Câmara Municipal de Sorriso, estado de Mato Grosso, em 28 de Abril de 2010.</w:t>
      </w:r>
    </w:p>
    <w:p>
      <w:pPr>
        <w:pStyle w:val="Recuodecorpodetexto2"/>
        <w:ind w:firstLine="198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4"/>
        <w:gridCol w:w="4696"/>
      </w:tblGrid>
      <w:tr>
        <w:trPr/>
        <w:tc>
          <w:tcPr>
            <w:tcW w:w="46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TB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S FABIO MARCHIORO                                    BRUNO STELLAT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 PDT                                                  Vereador PDT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szCs w:val="28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1:00Z</dcterms:created>
  <dc:creator>chacrinha</dc:creator>
  <dc:description/>
  <cp:keywords/>
  <dc:language>en-US</dc:language>
  <cp:lastModifiedBy>mineia</cp:lastModifiedBy>
  <dcterms:modified xsi:type="dcterms:W3CDTF">2010-04-29T12:41:00Z</dcterms:modified>
  <cp:revision>14</cp:revision>
  <dc:subject/>
  <dc:title/>
</cp:coreProperties>
</file>