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5" w:hanging="0"/>
        <w:rPr>
          <w:sz w:val="24"/>
          <w:szCs w:val="24"/>
        </w:rPr>
      </w:pPr>
      <w:r>
        <w:rPr>
          <w:sz w:val="24"/>
          <w:szCs w:val="24"/>
        </w:rPr>
        <w:t xml:space="preserve">INDICAÇÃO Nº 139/2010       </w:t>
      </w:r>
    </w:p>
    <w:p>
      <w:pPr>
        <w:pStyle w:val="Normal"/>
        <w:ind w:left="3402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CONSTRUÇÃO DE QUEBRA-MOLAS NA RUA LIONS CLUB, ENTRE AS MADEIREIRAS SECCI E RAUL SCARIOT E A MECANICA MECANIL, NO BAIRRO INDUSTRIAL, NA CIDADE DE SORRISO-MT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ACRINHA – PR, POLESELLO – PTB, LUIS FABIO MARCHIORO – PDT, BRUNO STELLATO – PDT, </w:t>
      </w:r>
      <w:r>
        <w:rPr>
          <w:rFonts w:cs="Arial" w:ascii="Arial" w:hAnsi="Arial"/>
          <w:sz w:val="24"/>
          <w:szCs w:val="24"/>
        </w:rPr>
        <w:t>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construção de quebra-molas na Rua Lions Club, entre as madeireiras Secci e Raul Scariot e a mecânica Mecanil, no Bairro Industrial, na cidade de Sorriso-MT.</w:t>
      </w:r>
    </w:p>
    <w:p>
      <w:pPr>
        <w:pStyle w:val="NCNormalCentralizado"/>
        <w:ind w:right="-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-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right="-5"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64"/>
        <w:ind w:right="-5"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por ser uma rua extensa e </w:t>
      </w:r>
      <w:r>
        <w:rPr>
          <w:rFonts w:cs="Arial" w:ascii="Arial" w:hAnsi="Arial"/>
          <w:bCs/>
          <w:color w:val="000000"/>
          <w:sz w:val="24"/>
          <w:szCs w:val="24"/>
        </w:rPr>
        <w:t>por não haver nenhum empecilho que dificulte a alta velocidad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os motoristas se aproveitam da situação</w:t>
      </w:r>
      <w:r>
        <w:rPr>
          <w:rFonts w:cs="Arial" w:ascii="Arial" w:hAnsi="Arial"/>
          <w:color w:val="000000"/>
          <w:sz w:val="24"/>
          <w:szCs w:val="24"/>
        </w:rPr>
        <w:t xml:space="preserve"> e com isso as crianças e os transeuntes que por ali circulam ficam sujeitos a qualquer momento, serem atropeladas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spacing w:lineRule="auto" w:line="264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esmo sendo um local de pouco tráfego, ali se infringe muitas normas do código de trânsito brasileiro, principalmente por haver rachas e cavalos de pau e cabe ao poder público proporcionar meios para que se evitem acidentes. Vale salientar que com a implantação de quebra-molas no local indicado, estaremos dando mais segurança a todos que por ali trafegarem;</w:t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sta é uma reivindicação dos moradores das proximidades e das pessoas que por ali trafegam.</w:t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64"/>
        <w:ind w:right="-5"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Sorriso, Estado do Mato Grosso, 28 de Abril de 2010.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5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1985"/>
        <w:gridCol w:w="3118"/>
        <w:gridCol w:w="2551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CHACRI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Vereador PR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POLE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Vereador PTB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LUIS FABIO MARCHIO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Vereador PDT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 xml:space="preserve">BRUNO STELLA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pt-BR" w:bidi="ar-SA"/>
              </w:rPr>
              <w:t>Vereador PDT</w:t>
            </w:r>
          </w:p>
        </w:tc>
      </w:tr>
    </w:tbl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22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7bd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947bd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link w:val="Ttulo2Char"/>
    <w:qFormat/>
    <w:rsid w:val="00f947b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947bd"/>
    <w:rPr>
      <w:rFonts w:ascii="Arial" w:hAnsi="Arial" w:eastAsia="Times New Roman" w:cs="Arial"/>
      <w:b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f947bd"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947b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f947bd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947b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 w:customStyle="1">
    <w:name w:val="NC Normal Centralizado"/>
    <w:qFormat/>
    <w:rsid w:val="00f947bd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rsid w:val="00f947bd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f947bd"/>
    <w:pPr>
      <w:spacing w:after="0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67</Words>
  <Characters>1442</Characters>
  <CharactersWithSpaces>1706</CharactersWithSpaces>
  <Paragraphs>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03:00Z</dcterms:created>
  <dc:creator>chacrinha</dc:creator>
  <dc:description/>
  <dc:language>en-US</dc:language>
  <cp:lastModifiedBy>laercio</cp:lastModifiedBy>
  <dcterms:modified xsi:type="dcterms:W3CDTF">2010-04-29T1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