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sz w:val="24"/>
          <w:szCs w:val="24"/>
        </w:rPr>
      </w:pPr>
      <w:r>
        <w:rPr>
          <w:sz w:val="24"/>
          <w:szCs w:val="24"/>
        </w:rPr>
        <w:t>INDICAÇÃO Nº 140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UMENTAR O NÚMERO DE FICHAS PARA ATENDIMENTO ODONTOLÓGICO EM TODOS OS POSTOS DE SAÚDE DO MUNICÍ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ANE MARQUES DE AMORIM – PR,</w:t>
      </w:r>
      <w:r>
        <w:rPr>
          <w:rFonts w:cs="Arial" w:ascii="Arial" w:hAnsi="Arial"/>
          <w:sz w:val="24"/>
          <w:szCs w:val="24"/>
        </w:rPr>
        <w:t xml:space="preserve"> vereadora com assento nesta Casa, de conformidade com o Artigo 115 do Regimento Interno, requer à Mesa que este Expediente seja enviado ao Exmo. Sr.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aumentar o número de fichas para atendimento odontológico em todos os Postos de saúde do municípi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o mesmo atende uma grande demanda, de pessoas de chácaras, fazendas, madeireiras, e partes dos bairros visinhos e são distribuída apenas (20) fichas para manhã e a tarde, durante a semana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número de fichas distribuídas não é suficiente para atender toda a demanda de usuários causando o descontentamento de muito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 aumento das fichas proporcionará mais comodidade e não deixará de atender a todos quanto necessitam de tratamento odontológico;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e toda a população que necessita de atendimento odontológic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8 de abril de 2010.</w:t>
      </w:r>
    </w:p>
    <w:p>
      <w:pPr>
        <w:pStyle w:val="Normal"/>
        <w:tabs>
          <w:tab w:val="clear" w:pos="720"/>
          <w:tab w:val="left" w:pos="330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left="-142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left="-142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left="-142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left="-142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1:00Z</dcterms:created>
  <dc:creator>===</dc:creator>
  <dc:description/>
  <cp:keywords/>
  <dc:language>en-US</dc:language>
  <cp:lastModifiedBy>laercio</cp:lastModifiedBy>
  <cp:lastPrinted>2009-09-23T09:05:00Z</cp:lastPrinted>
  <dcterms:modified xsi:type="dcterms:W3CDTF">2010-04-29T13:42:00Z</dcterms:modified>
  <cp:revision>4</cp:revision>
  <dc:subject/>
  <dc:title>INDICAÇÃO N</dc:title>
</cp:coreProperties>
</file>