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141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REALIZAÇÃO DE SHOWS E EVENTOS CULTURAIS DE CONCIENTIZAÇÃO DE JOVENS E CRIANÇAS CONTRA AS DROG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, –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 Senhora Avanice Lourenço Zanatta, Secreta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realização de shows e eventos culturais com o intuito de conscientizar e alertar nossos jovens e crianças contra as drogas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crescente e assustador número de jovens e crianças viciadas em drogas no nosso município;</w:t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elhor método de combater esse mal que está presente em muitas famílias, é a preven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prevenção pode ser feita através de palestras, teatros, músicas, e várias outras manifestações culturais que possam conscientizar nossa juventude do mal que a droga faz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e é um problema que atinge não só os viciados e suas famílias, mas toda a sociedade, por isto, é dever de todos combater esse mal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é uma reivindicação de toda a sociedade sorrisenc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8 de abril 2010.</w:t>
      </w:r>
    </w:p>
    <w:p>
      <w:pPr>
        <w:pStyle w:val="Normal"/>
        <w:tabs>
          <w:tab w:val="clear" w:pos="720"/>
          <w:tab w:val="left" w:pos="330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seane Marques de Amorim 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5:00Z</dcterms:created>
  <dc:creator>===</dc:creator>
  <dc:description/>
  <cp:keywords/>
  <dc:language>en-US</dc:language>
  <cp:lastModifiedBy>laercio</cp:lastModifiedBy>
  <cp:lastPrinted>2009-05-21T09:37:00Z</cp:lastPrinted>
  <dcterms:modified xsi:type="dcterms:W3CDTF">2010-04-29T13:52:00Z</dcterms:modified>
  <cp:revision>4</cp:revision>
  <dc:subject/>
  <dc:title>INDICAÇÃO N</dc:title>
</cp:coreProperties>
</file>