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143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PERMUTA ENTRE A AERCO – ASSOCIAÇÃO ESPORTE E RECREATIVA COQUEIROS DA COOPERVISO DA ÁREA LOCALIZADA NA RUA MONZA ESQUINA COM A RUA MATO GROSSO PRÓXIMO AO GINÁSIO FLOR DO CERRADO NO BAIRRO JARDIM ITÁLIA PARA A CONSTRUÇÃO DE UM PARQUE ECOLOGICO NO REFERIDO LOCAL.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NO STELLATO – PDT, 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 Márcio Luiz Kuhn, Secretário Municipal de Agricultura e Meio Ambiente, </w:t>
      </w:r>
      <w:r>
        <w:rPr>
          <w:rFonts w:cs="Arial" w:ascii="Arial" w:hAnsi="Arial"/>
          <w:b/>
          <w:sz w:val="24"/>
          <w:szCs w:val="24"/>
        </w:rPr>
        <w:t xml:space="preserve">versando a necessidade de permuta de uma área localizada na rua Monza esquina com a Rua Mato Grosso próximo ao Ginásio Flor do Cerrado no Bairro Jardim Itália para a construção de um Parque  Ecológica no referido local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atendimento da presente indicação o que se pretende é, transformar toda aquela área num novo e imponente espaço verde, direcionado especialmente para recreio e lazer da população, considerando que o referido bairro não possui um espaço de lazer para as famílias, principalmente as crianças, jovens e os idos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>o parque ecológico, vai beneficiar moradores de diversos bairros do município, como Jardim das Américas, Califórnia, Jardim Amazônia e Morada do Sol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com a construção de um parque ecológico neste local terá um impacto extremamente positivo em termos de consciência ecológica e educação ambiental em nossa cidade; 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mos visando o bem-estar da comunidade, e qualidade de vida da comunidade em geral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com a implantação do parque conservaremos os recursos naturais da área, além de proporcionar, à comunidade, um espaço onde podem ser desenvolvidas, desde atividades de lazer, a projetos de educação ambiental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Considerando ser uma reivindicação dos moradores dos referidos bairros que serão agraciados com a possível obra. 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28 de abril de 2010.</w:t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5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835"/>
        <w:gridCol w:w="4252"/>
      </w:tblGrid>
      <w:tr>
        <w:trPr>
          <w:trHeight w:val="938" w:hRule="atLeast"/>
        </w:trPr>
        <w:tc>
          <w:tcPr>
            <w:tcW w:w="206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185</wp:posOffset>
                </wp:positionV>
                <wp:extent cx="557784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56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readora PSB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RSON L. FRANCIO - JABURU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0.4pt;mso-wrap-distance-left:7.05pt;mso-wrap-distance-right:7.05pt;mso-wrap-distance-top:0pt;mso-wrap-distance-bottom:0pt;margin-top:26.5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565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eadora PSB</w:t>
                            </w:r>
                          </w:p>
                        </w:tc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RSON L. FRANCIO - JABURU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eador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51:00Z</dcterms:created>
  <dc:creator>santinho</dc:creator>
  <dc:description/>
  <cp:keywords/>
  <dc:language>en-US</dc:language>
  <cp:lastModifiedBy>laercio</cp:lastModifiedBy>
  <cp:lastPrinted>2009-06-03T10:24:00Z</cp:lastPrinted>
  <dcterms:modified xsi:type="dcterms:W3CDTF">2010-04-29T16:57:00Z</dcterms:modified>
  <cp:revision>10</cp:revision>
  <dc:subject/>
  <dc:title>INDICAÇÃO N</dc:title>
</cp:coreProperties>
</file>