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NDICAÇÃO Nº 145/201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CONCLUSÃO DO ASFALTO NA RUA SÃO JOSÉ, NO BAIRRO INDUSTRIAL, QUE DÁ ACESSO A MT – 242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18"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EOCIR FACCIO – PDT,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asfaltar a Rua São José, no localizada no Bairro Industrial.</w:t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referida rua está asfaltada até o cruzamento com a Rua Lions Clube e que deste ponto não conta mais com o asfalt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e percurso passa muitos caminhões que levantam verdadeiras nuvens de poei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asfalto possibilita melhor qualidade de vida à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mesmo, proporciona mais saúde e conforto a todos os que vivem e circulam por ali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s moradores acabam ficando expostos à poeira, com graves prejuízos à saú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esta medida as doenças respiratórias poderão ser evitadas, com economia de recursos pela Secretaria Municipal de Saúde e melhoria da qualidade de vida dos munícipes residentes nos referidos bairro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os referidos bairros.</w:t>
      </w:r>
    </w:p>
    <w:p>
      <w:pPr>
        <w:pStyle w:val="Normal"/>
        <w:tabs>
          <w:tab w:val="clear" w:pos="708"/>
          <w:tab w:val="left" w:pos="3420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28 de abril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XSpec="center" w:tblpY="75" w:topFromText="0" w:vertAnchor="text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9"/>
        <w:gridCol w:w="2855"/>
        <w:gridCol w:w="3351"/>
      </w:tblGrid>
      <w:tr>
        <w:trPr>
          <w:trHeight w:val="861" w:hRule="atLeast"/>
        </w:trPr>
        <w:tc>
          <w:tcPr>
            <w:tcW w:w="3349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2855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101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2978"/>
        <w:gridCol w:w="4394"/>
      </w:tblGrid>
      <w:tr>
        <w:trPr>
          <w:trHeight w:val="938" w:hRule="atLeast"/>
        </w:trPr>
        <w:tc>
          <w:tcPr>
            <w:tcW w:w="2517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8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531" w:topFromText="0" w:vertAnchor="text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4564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20ad6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20ad6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720ad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720ad6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20ad6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720ad6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720ad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9</Words>
  <Characters>1453</Characters>
  <CharactersWithSpaces>1719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1:00Z</dcterms:created>
  <dc:creator>gabinete07</dc:creator>
  <dc:description/>
  <dc:language>en-US</dc:language>
  <cp:lastModifiedBy>laercio</cp:lastModifiedBy>
  <dcterms:modified xsi:type="dcterms:W3CDTF">2010-04-29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