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34/2003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9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vimos através deste CONVIDAR Vossa Excelência para reunião no dia 09 de setembro de 2003 (terça-feira), às 15:00 horas, na sala da presidência desta Casa de Leis, para debater sobre: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JETO DE LEI Nº 069/2003 - SÚMULA: AUTORIZA O MUNICÍPIO DE SORRISO A ABRIR CRÉDITO ADICIONAL SUPLEMENTAR E DÁ OUTRAS PROVIDÊNCIAS ( R$6.000.000,00), com a equipe técnica da Prefeitura Municipal e equipe técnica dest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com a Voss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/>
      </w:pPr>
      <w:r>
        <w:rPr/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(a). Sr(a)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readora PF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8T19:52:00Z</cp:lastPrinted>
  <dcterms:modified xsi:type="dcterms:W3CDTF">2003-09-08T22:57:00Z</dcterms:modified>
  <cp:revision>7</cp:revision>
  <dc:subject/>
  <dc:title/>
</cp:coreProperties>
</file>