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146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O ASFALTO DA AVENIDA BRASILIA LOCALIZADA NO BAIRRO JARDIM DAS AMÉRICA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STELLATO – PDT, 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a necessidade de asfaltar a Avenida Brasília no Bairro Jardim das América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sfaltamento ira reduzir significativamente a poeira, causadora de mal estar e doenças, reduzindo assim inclusive custos com saúde pública; 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sfaltamento das ruas vai evitar os gastos feitos com o serviço de molhar as ruas na época da seca e os dissabores dos atoleiros da época das chuva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faltar as ruas, irá melhorar o local onde as pessoas moram, trazendo-lhes inúmeros benefícios como maior desenvolvimento econômico, facilidade de ir e vir, qualidade de vida, entre outr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onsiderando ser uma reivindicação dos moradores da referida rua.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28 de abril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712"/>
        <w:gridCol w:w="3351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35"/>
        <w:gridCol w:w="4394"/>
      </w:tblGrid>
      <w:tr>
        <w:trPr>
          <w:trHeight w:val="626" w:hRule="atLeast"/>
        </w:trPr>
        <w:tc>
          <w:tcPr>
            <w:tcW w:w="234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7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4-29T17:19:00Z</dcterms:modified>
  <cp:revision>6</cp:revision>
  <dc:subject/>
  <dc:title>INDICAÇÃO N</dc:title>
</cp:coreProperties>
</file>