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7" w:hanging="0"/>
        <w:jc w:val="left"/>
        <w:rPr>
          <w:sz w:val="24"/>
          <w:szCs w:val="24"/>
        </w:rPr>
      </w:pPr>
      <w:r>
        <w:rPr>
          <w:sz w:val="24"/>
          <w:szCs w:val="24"/>
        </w:rPr>
        <w:t>INDICAÇÃO Nº 149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RECUPERAR A PAVIMENTAÇÃO ASFÁLTICA NA RUA SÃO FRANCISCO DE ASSIS ENTRE OS BAIRROS SÃO DOMINGOS, SÃO MATEUS E NOVOS CAMPOS.</w:t>
      </w:r>
    </w:p>
    <w:p>
      <w:pPr>
        <w:pStyle w:val="TextBodyIndent"/>
        <w:ind w:left="3402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SEANE MARQUES DE AMORIM </w:t>
      </w:r>
      <w:r>
        <w:rPr>
          <w:rFonts w:cs="Arial" w:ascii="Arial" w:hAnsi="Arial"/>
          <w:sz w:val="24"/>
          <w:szCs w:val="24"/>
        </w:rPr>
        <w:t>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: Clomir Bedin, Prefeito Municipal, </w:t>
      </w:r>
      <w:r>
        <w:rPr>
          <w:rFonts w:cs="Arial" w:ascii="Arial" w:hAnsi="Arial"/>
          <w:b/>
          <w:bCs/>
          <w:sz w:val="24"/>
          <w:szCs w:val="24"/>
        </w:rPr>
        <w:t>versando sobre a necessidade de recuperar a pavimentação asfáltica na Rua São Francisco de Assis no trecho entre os Bairros São Domingos, São Mateus e Novos camp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JUSTIFICATIVA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m função das águas pluviais que correm pela lateral da Rua São Francisco de Assis, muitos trechos ficaram gravemente danificados e com buracos principalmente em frente à Igreja Batista no São Mateus;</w:t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30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este trecho muitos acidentes têm ocorrido principalmente com ciclistas e pedestre;</w:t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 uma reivindicação de população é que faço a presente indicação;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o Mato Grosso, em 05 de maio de 2010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R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5:00Z</dcterms:created>
  <dc:creator>===</dc:creator>
  <dc:description/>
  <cp:keywords/>
  <dc:language>en-US</dc:language>
  <cp:lastModifiedBy>mineia</cp:lastModifiedBy>
  <cp:lastPrinted>2010-05-06T11:37:00Z</cp:lastPrinted>
  <dcterms:modified xsi:type="dcterms:W3CDTF">2010-05-06T15:38:00Z</dcterms:modified>
  <cp:revision>8</cp:revision>
  <dc:subject/>
  <dc:title>INDICAÇÃO N</dc:title>
</cp:coreProperties>
</file>