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20"/>
        <w:rPr/>
      </w:pPr>
      <w:r>
        <w:rPr>
          <w:rFonts w:cs="Arial" w:ascii="Arial" w:hAnsi="Arial"/>
          <w:color w:val="000000"/>
          <w:sz w:val="26"/>
          <w:szCs w:val="26"/>
        </w:rPr>
        <w:t>INDICAÇÃO Nº 150/2010</w:t>
      </w:r>
    </w:p>
    <w:p>
      <w:pPr>
        <w:pStyle w:val="Normal"/>
        <w:ind w:firstLine="34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MOS A NECESSIDADE DO ENCAMINHAMENTO DE MATÉRIA PARA APRECIAÇÃO DA CÂMARA MUNICIPAL, CRIANDO ADITIVO REDUZINDO OS VALORES DOS TRIBUTOS PAGOS PELAS FARMÁCIAS E DROGARIAS QUE FUNCIONAM ATÉ AS 22 HORAS, NO REGIME DE HORÁRIO ESPECIAL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bCs w:val="false"/>
          <w:color w:val="000000"/>
          <w:szCs w:val="26"/>
        </w:rPr>
        <w:t>PAULO DA FARMÁCIA – PMDB E VANZELLA – DEM</w:t>
      </w:r>
      <w:r>
        <w:rPr>
          <w:rFonts w:cs="Arial" w:ascii="Arial" w:hAnsi="Arial"/>
          <w:b/>
          <w:color w:val="000000"/>
          <w:szCs w:val="26"/>
        </w:rPr>
        <w:t>,</w:t>
      </w:r>
      <w:r>
        <w:rPr>
          <w:rFonts w:cs="Arial" w:ascii="Arial" w:hAnsi="Arial"/>
          <w:color w:val="000000"/>
          <w:szCs w:val="26"/>
        </w:rPr>
        <w:t xml:space="preserve"> vereadores com assento nesta Casa, de conformidade com o Artigo 115 do Regimento Interno, requerem à Mesa que este Expediente seja enviado ao Exmo. Senhor Clomir Bedin, Prefeito Municipal, com cópia ao Senhor Valdecir de Lima Costa, Secretário Municipal de Fazenda, </w:t>
      </w:r>
      <w:r>
        <w:rPr>
          <w:rFonts w:cs="Arial" w:ascii="Arial" w:hAnsi="Arial"/>
          <w:b/>
          <w:bCs w:val="false"/>
          <w:color w:val="000000"/>
          <w:szCs w:val="26"/>
        </w:rPr>
        <w:t>versando sobre a necessidade do encaminhamento de matéria para apreciação da Câmara Municipal, criando aditivo reduzindo os valores pagos pelas farmácias e drogarias que funcionam até as 22 horas, no regime de horário especial.</w:t>
      </w:r>
    </w:p>
    <w:p>
      <w:pPr>
        <w:pStyle w:val="Normal"/>
        <w:ind w:firstLine="18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8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uto" w:line="240"/>
        <w:ind w:right="7" w:firstLine="34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USTIFICATIVAS</w:t>
      </w:r>
    </w:p>
    <w:p>
      <w:pPr>
        <w:pStyle w:val="Normal"/>
        <w:ind w:firstLine="18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o que estabelece o Decreto Municipal n° 120/2009 no seu Art. 1° Parágrafo Único, onde autoriza o funcionamento de farmácias e drogarias pelo período de 24 horas, desde que cumpra as exigências legais, como a obtenção de Alvará para funcionamento em horário especial;</w:t>
      </w:r>
    </w:p>
    <w:p>
      <w:pPr>
        <w:pStyle w:val="Normal"/>
        <w:ind w:firstLine="18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Código Tributário Municipal (L.C. 040/2005) no seu Art. 326 Parágrafo Único, Inciso I, estabelece de forma generalizada para todos os tipos de estabelecimentos, os horários normais de funcionamento, qual seja, até as 18 horas e no Art. 329 § 1° Inciso I disciplina os valores referentes ao horário especial de funcionamento até as 22 hora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iante do exposto, fica caracterizado que as drogarias e farmácias que queiram funcionar no regime de horário especial até as 22 horas são obrigadas a pagarem um valor descomunal se comparada as que pagam tributos no regime normal de funcionamento, ficando evidente a dificuldade para manter uma farmácia e/ou drogaria aberta neste período, principalmente se for de pequeno porte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 vários estabelecimentos têm o interesse de abrirem até as 22 horas, se fosse feito um aditivo nas leis para diminuir o valor dos tributos para este período do horário especial, estaria se democratizando o acesso do público a uma maior variedade e opções de estabelecimentos e fomentaria ainda mais o crescimento das mesmas; 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tindo do principio da acessibilidade aos medicamentos e do interesse público, o Poder Público deve criar medidas para que os mesmos sejam garantidos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esta propositura é uma reivindicação dos proprietários de farmácias e drogarias e é de interesse público, a mesma se justific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5 de Maio de 2010.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6"/>
      </w:tblGrid>
      <w:tr>
        <w:trPr>
          <w:trHeight w:val="831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MDB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1:00Z</dcterms:created>
  <dc:creator>paulo</dc:creator>
  <dc:description/>
  <cp:keywords/>
  <dc:language>en-US</dc:language>
  <cp:lastModifiedBy>laercio</cp:lastModifiedBy>
  <cp:lastPrinted>2010-05-05T11:50:00Z</cp:lastPrinted>
  <dcterms:modified xsi:type="dcterms:W3CDTF">2010-05-06T16:00:00Z</dcterms:modified>
  <cp:revision>23</cp:revision>
  <dc:subject/>
  <dc:title>INDICAÇÃO Nº 134/2010</dc:title>
</cp:coreProperties>
</file>