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º 151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 LIMPEZA DAS RUAS TANGARÁ, SÃO FRANCISCO DE ASSIS, PASSO FUNDO E DAS TURMALINAS PELO MENOS UMA VEZ POR MÊ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</w:rPr>
        <w:t xml:space="preserve">ROSEANE MARQUES DE AMORIM </w:t>
      </w:r>
      <w:r>
        <w:rPr>
          <w:rFonts w:cs="Arial" w:ascii="Arial" w:hAnsi="Arial"/>
          <w:bCs/>
          <w:sz w:val="26"/>
        </w:rPr>
        <w:t>vereadora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6"/>
        </w:rPr>
        <w:t>versando sobre a necessidade de realizar limpeza das Ruas Tangará, São Francisco de Assis, Passo Fundo e das Turmalinas pelo menos uma vez por mês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que as referidas ruas não têm pavimentação asfáltica nas laterais, os detritos, principalmente areia, acabam se acumulando e em conseqüência dificultando o escoamento das águas nas bocas de lobos;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a necessidade de proporcionar melhor qualidade vida aos moradores em ge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onsiderando ser uma reivindicação dos comerciantes e dos moradores dos referidos Bair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</w:rPr>
        <w:t>Câmara Municipal de Sorriso, Estado de Mato Grosso, em 05 de maio de 2010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seane Marques de Amorim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readora PR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9" w:leader="none"/>
      </w:tabs>
      <w:ind w:firstLine="1701"/>
      <w:jc w:val="both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8:00Z</dcterms:created>
  <dc:creator>===</dc:creator>
  <dc:description/>
  <cp:keywords/>
  <dc:language>en-US</dc:language>
  <cp:lastModifiedBy>mineia</cp:lastModifiedBy>
  <cp:lastPrinted>2007-03-19T20:57:00Z</cp:lastPrinted>
  <dcterms:modified xsi:type="dcterms:W3CDTF">2010-05-06T15:43:00Z</dcterms:modified>
  <cp:revision>8</cp:revision>
  <dc:subject/>
  <dc:title>INDICAÇÃO N</dc:title>
</cp:coreProperties>
</file>