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152/2010</w:t>
      </w:r>
    </w:p>
    <w:p>
      <w:pPr>
        <w:pStyle w:val="Normal"/>
        <w:ind w:left="3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O PODER EXECUTIVO O FORNECIMENTO DE FILTRO SOLAR GRATUITO AOS SERVIDORES PÚBLICOS MUNICIPAIS QUE TRABALHAM AO AR LIVRE NO MUNICÍPIO DE SORRISO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FESSORA MARISA – PSB e VEREADORES ABAIXO ASSINADOS, </w:t>
      </w:r>
      <w:r>
        <w:rPr>
          <w:rFonts w:cs="Arial" w:ascii="Arial" w:hAnsi="Arial"/>
          <w:sz w:val="26"/>
          <w:szCs w:val="26"/>
        </w:rPr>
        <w:t>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se fornecer filtro solar aos servidores públicos municipais que trabalham ao ar livre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servidores públicos que prestam serviços ao ar livre estão expostos aos raios ultravioleta, extremamente prejudiciais à saúde da pel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a radiação Ultravioleta (UV) ao atingir nossa pele penetra profundamente e desencadeia reações imediatas, como as queimaduras solares, as fotoalergias (alergias desencadeadas pela luz solar) provoca também reações tardias, devido ao efeito acumulativo da radiação durante a vida, causando o envelhecimento cutâneo e as alterações celulares que, através de mutações genéticas, predispõem ao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câncer</w:t>
        </w:r>
      </w:hyperlink>
      <w:r>
        <w:rPr>
          <w:rFonts w:cs="Arial" w:ascii="Arial" w:hAnsi="Arial"/>
          <w:sz w:val="26"/>
          <w:szCs w:val="26"/>
        </w:rPr>
        <w:t xml:space="preserve"> da pele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25% dos registros de tumores malignos estão ligados à pele, segundo pesquisa do Instituto Nacional do Câncer, colocando assim o país em um nível alto de câncer de pele;</w:t>
      </w:r>
    </w:p>
    <w:p>
      <w:pPr>
        <w:pStyle w:val="NCNormalCentralizado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e benefício proporcionará segurança aos servidores, e o uso de protetores solares poderá diminuir o número de pedidos de afastamento do serviço, reduzindo os custos previdenciários destinados ao tratamento de saúde dos funcionários público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5 de maio de 2010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833"/>
        <w:gridCol w:w="2385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76"/>
        <w:gridCol w:w="316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DT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strike w:val="false"/>
      <w:dstrike w:val="false"/>
      <w:color w:val="3C617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Def(&apos;1787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9:00Z</dcterms:created>
  <dc:creator>Camara</dc:creator>
  <dc:description/>
  <cp:keywords/>
  <dc:language>en-US</dc:language>
  <cp:lastModifiedBy>laercio</cp:lastModifiedBy>
  <dcterms:modified xsi:type="dcterms:W3CDTF">2010-05-07T13:05:00Z</dcterms:modified>
  <cp:revision>12</cp:revision>
  <dc:subject/>
  <dc:title>INDICAÇÃO N</dc:title>
</cp:coreProperties>
</file>