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/>
      </w:pPr>
      <w:r>
        <w:rPr>
          <w:rFonts w:cs="Arial" w:ascii="Arial" w:hAnsi="Arial"/>
          <w:sz w:val="24"/>
          <w:szCs w:val="24"/>
        </w:rPr>
        <w:t>INDICAÇÃO Nº 153/2010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 O ASFALTAMENTO DE TODA EXTENSÃO DA RUA AURELIANO PEREIRA DA SILVA NO BAIRRO FRATERN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ULO DA FARMÁCIA – PMDB, VANZELLA – DE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Exmo. Senhor Elídio Farina, Secretário Municipal de Obras e Serviços Urbanos, </w:t>
      </w:r>
      <w:r>
        <w:rPr>
          <w:rFonts w:cs="Arial" w:ascii="Arial" w:hAnsi="Arial"/>
          <w:b/>
          <w:bCs w:val="false"/>
          <w:sz w:val="24"/>
          <w:szCs w:val="24"/>
        </w:rPr>
        <w:t>versando sobre a necessidade de asfaltar toda extensão da Rua Aureliano Pereira da Silva no Bairro Fratern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7" w:firstLine="3402"/>
        <w:jc w:val="left"/>
        <w:rPr>
          <w:sz w:val="24"/>
          <w:szCs w:val="24"/>
        </w:rPr>
      </w:pPr>
      <w:r>
        <w:rPr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no projeto para asfaltamento do Bairro Fraternidade não consta cerca de 200 metros até a Rua Marau, onde residem alguns chacareiro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comparado com o montante de metros que serão asfaltados, este pedaço da Rua Aureliano Pereira da Silva, entre o fim do Bairro Fraternidade e a Rua Marau, não traria grandes custos para a municipalidade e traria enormes benefícios para a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este espaço residem vários chacareiros que seriam beneficiados com o asfaltamento e que no fim da referida rua existe o Club Sol Nascente, que atrai um relativo fluxo de veículos, se fosse asfaltado, além dos enormes benefícios, na época da chuva não levaria barro para as partes já asfaltadas e na época da seca não levantaria verdadeiras nuvens de poeir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asfalto possibilita melhor qualidade de vida à população, com aspectos de melhor limpeza, melhor destino das águas, organizando o ambiente de forma geral, proporcionando mais saúde e conforto a todos os que vivem e circulam por ali;</w:t>
      </w:r>
    </w:p>
    <w:p>
      <w:pPr>
        <w:pStyle w:val="NCNormalCentralizado"/>
        <w:ind w:firstLine="18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aquela localidade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2 de Maio de 2010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AULO DA FARMÁCIA                                                          VANZEL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 PMDB                                                              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5:00Z</dcterms:created>
  <dc:creator>paulo</dc:creator>
  <dc:description/>
  <cp:keywords/>
  <dc:language>en-US</dc:language>
  <cp:lastModifiedBy>laercio</cp:lastModifiedBy>
  <dcterms:modified xsi:type="dcterms:W3CDTF">2010-05-17T17:46:00Z</dcterms:modified>
  <cp:revision>13</cp:revision>
  <dc:subject/>
  <dc:title>INDICAÇÃO N</dc:title>
</cp:coreProperties>
</file>