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INDICAÇÃO Nº 154/2010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CONCLUSÃO DO ASFALTO NA RUA GRAVATAI, ENTRE AS RUAS IRAI E RUA LAGEADO, NO BAIRR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right="18"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HACRINHA – PR e CHAGAS ABRANTES – PR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onclusão do asfalto na Rua Gravatai, entre as Ruas Irai e Rua Lageado, no Bairro Industrial.</w:t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rua está asfaltada até o cruzamento com a Rua Irai e que deste ponto não conta mais com o asfalto;</w:t>
      </w:r>
    </w:p>
    <w:p>
      <w:pPr>
        <w:pStyle w:val="Normal"/>
        <w:tabs>
          <w:tab w:val="clear" w:pos="708"/>
          <w:tab w:val="left" w:pos="3420" w:leader="none"/>
        </w:tabs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asfalto possibilita melhor qualidade de vida à popula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mesmo, proporciona mais saúde e conforto a todos os que vivem e circulam por ali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s moradores acabam ficando expostos à poeira, com graves prejuízos à saú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m esta medida as doenças respiratórias poderão ser evitadas, com economia de recursos pela Secretaria Municipal de Saúde e Saneamento e melhoria da qualidade de vida dos munícipes residentes no referido bairr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o referido bairr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420" w:leader="none"/>
        </w:tabs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12 de Mai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59e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29259e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9259e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29259e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29259e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29259e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6d5a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1:00Z</dcterms:created>
  <dc:creator>chacrinha</dc:creator>
  <dc:description/>
  <dc:language>en-US</dc:language>
  <cp:lastModifiedBy>laercio</cp:lastModifiedBy>
  <dcterms:modified xsi:type="dcterms:W3CDTF">2010-05-1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