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NDICAÇÃO Nº 155/2010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CLUSÃO DO ASFALTO NA RUA IRAI, NO BAIRRO BOA ESPERANÇA II, QUE FAZ A LIGAÇÃO DAS RUAS AURELIANO PEREIRA DA SILVA E RUA IGUAÇÚ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18"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HACRINHA – PR, LUIS FABIO MARCHIORO – PDT, CHAGAS – PR, BRUNO STELLATO – PDT e PROFESSORA MARISA – PS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 Secretário Municipal de Obras e Serviços Urbanos, </w:t>
      </w:r>
      <w:r>
        <w:rPr>
          <w:rFonts w:cs="Arial" w:ascii="Arial" w:hAnsi="Arial"/>
          <w:b/>
          <w:sz w:val="23"/>
          <w:szCs w:val="23"/>
        </w:rPr>
        <w:t xml:space="preserve">versando sobre a necessidade de asfaltar a Rua Irai, no Bairro Boa Esperança I, que faz a ligação das Ruas Aureliano Pereira da Silva e Rua Iguaçu. </w:t>
      </w:r>
    </w:p>
    <w:p>
      <w:pPr>
        <w:pStyle w:val="NCNormalCentralizado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referida rua está asfaltada até o cruzamento com a Rua Aureliano Pereira da Silva, e que deste ponto não conta mais com o asfalto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o asfalto possibilita melhor qualidade de vida à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o mesmo, proporciona mais saúde e conforto a todos os que vivem e circulam por ali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os moradores acabam ficando expostos à poeira, com graves prejuízos à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com esta medida as doenças respiratórias poderão ser evitadas, com economia de recursos pela Secretaria Municipal de Saúde e melhoria da qualidade de vida dos munícipes residentes no referido bairro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os moradores do referido bairro.</w:t>
      </w:r>
    </w:p>
    <w:p>
      <w:pPr>
        <w:pStyle w:val="Normal"/>
        <w:tabs>
          <w:tab w:val="clear" w:pos="708"/>
          <w:tab w:val="left" w:pos="3420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12 de mai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Style w:val="Tabelacomgrade"/>
        <w:tblW w:w="985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6"/>
        <w:gridCol w:w="2587"/>
        <w:gridCol w:w="1877"/>
        <w:gridCol w:w="1406"/>
        <w:gridCol w:w="2773"/>
        <w:gridCol w:w="511"/>
      </w:tblGrid>
      <w:tr>
        <w:trPr>
          <w:trHeight w:val="1231" w:hRule="atLeast"/>
        </w:trPr>
        <w:tc>
          <w:tcPr>
            <w:tcW w:w="3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CNormalCentralizado"/>
              <w:widowControl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CHACRINHA</w:t>
            </w:r>
          </w:p>
          <w:p>
            <w:pPr>
              <w:pStyle w:val="NCNormalCentralizado"/>
              <w:widowControl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3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CNormalCentralizado"/>
              <w:widowControl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LUIS FABIO MARCHIORO Vereador PDT</w:t>
            </w:r>
          </w:p>
        </w:tc>
        <w:tc>
          <w:tcPr>
            <w:tcW w:w="3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CNormalCentralizado"/>
              <w:widowControl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CHAGAS ABRANTES</w:t>
            </w:r>
          </w:p>
          <w:p>
            <w:pPr>
              <w:pStyle w:val="NCNormalCentralizado"/>
              <w:widowControl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R</w:t>
            </w:r>
          </w:p>
          <w:p>
            <w:pPr>
              <w:pStyle w:val="NCNormalCentralizado"/>
              <w:widowControl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</w:r>
          </w:p>
          <w:p>
            <w:pPr>
              <w:pStyle w:val="NCNormalCentralizado"/>
              <w:widowControl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</w:r>
          </w:p>
          <w:p>
            <w:pPr>
              <w:pStyle w:val="NCNormalCentralizado"/>
              <w:widowControl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</w:r>
          </w:p>
        </w:tc>
      </w:tr>
      <w:tr>
        <w:trPr/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4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BRUNO STELL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41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a PSB</w:t>
            </w:r>
          </w:p>
        </w:tc>
        <w:tc>
          <w:tcPr>
            <w:tcW w:w="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a90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316a90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16a90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316a90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316a90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316a90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16a90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58</Words>
  <Characters>1396</Characters>
  <CharactersWithSpaces>1651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6:00Z</dcterms:created>
  <dc:creator>chacrinha</dc:creator>
  <dc:description/>
  <dc:language>en-US</dc:language>
  <cp:lastModifiedBy>laercio</cp:lastModifiedBy>
  <cp:lastPrinted>2010-05-17T17:48:00Z</cp:lastPrinted>
  <dcterms:modified xsi:type="dcterms:W3CDTF">2010-05-18T0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