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156/2010</w:t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A REALIZAÇÃO DE ESTUDOS PARA TORNAR TURNO ÚNICO (SEIS HORAS) A CARGA HORÁRIA DAS COZINHEIRAS E ZELADORAS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EOCIR FACCIO – PDT,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em readequar o horário de trabalho das cozinheiras e zeladoras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m 2009 foi ampliada a carga horária, tanto das cozinheiras (merendeiras) como das zeladoras, sobrecarregando os serviços em 150% da forma e estas servidoras continuam recebendo a mesma remuneração (o mesmo serviço que era feito, por exemplo, por 04 (quatro) pessoas em 12 horas, hoje é feito por 02(duas) em oito horas)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sobrecarga de trabalho está afetando a saúde destas servidoras, o que aparentemente é economia, irá resultar em licenças e descontinuidade de trabalho, gerando uma prestação de serviços de menor qualidade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sobrecarga de trabalho acaba sendo poucas cozinheiras (merendeiras) para atender a demanda, por isso se faz necessário que se contrate mais servidoras para auxiliar no preparo da Alimentação Escolar e limpeza ou retornar no sistema de 06(seis) horas contínu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ualmente existem muitas reclamações de cozinheiras e zeladoras pelo excesso de trabalh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ermanência do regime de trabalho das cozinheiras e zeladoras, na mesma modalidade que era adotada pela administração passada, foi uma promessa da atual administra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esma propositura foi tramitada nesta Casa de Leis em 18/03/2009 e até hoje aguardamos a possibilidade de rever esta situa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s cozinheiras e zeladora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2 de mai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09"/>
      </w:tblGrid>
      <w:tr>
        <w:trPr>
          <w:trHeight w:val="89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536"/>
      </w:tblGrid>
      <w:tr>
        <w:trPr>
          <w:trHeight w:val="62" w:hRule="atLeast"/>
        </w:trPr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5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94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8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17T12:54:00Z</cp:lastPrinted>
  <dcterms:modified xsi:type="dcterms:W3CDTF">2010-05-17T17:55:00Z</dcterms:modified>
  <cp:revision>11</cp:revision>
  <dc:subject/>
  <dc:title/>
</cp:coreProperties>
</file>