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/>
      </w:pPr>
      <w:r>
        <w:rPr>
          <w:sz w:val="25"/>
          <w:szCs w:val="25"/>
        </w:rPr>
        <w:t>INDICAÇÃO Nº 157/2010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2880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INSTALAÇÃO DE UM SEMÁFORO NO CRUZAMENTO DA AVENIDA PORTO ALEGRE COM A PERIMETRAL SUDO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5"/>
          <w:szCs w:val="25"/>
        </w:rPr>
        <w:t>LEOCIR FACCIO – PDT e VEREADORES ABAIXO ASSINADOS</w:t>
      </w:r>
      <w:r>
        <w:rPr>
          <w:rFonts w:cs="Arial" w:ascii="Arial" w:hAnsi="Arial"/>
          <w:sz w:val="25"/>
          <w:szCs w:val="25"/>
        </w:rPr>
        <w:t>, 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,</w:t>
      </w:r>
      <w:r>
        <w:rPr>
          <w:rFonts w:cs="Arial" w:ascii="Arial" w:hAnsi="Arial"/>
          <w:b/>
          <w:sz w:val="25"/>
          <w:szCs w:val="25"/>
        </w:rPr>
        <w:t xml:space="preserve"> versando sobre a necessidade de instalar um semáforo entre o cruzamento da Avenida Porto Alegre e a Perimetral Sudoeste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neste cruzamento existe grande fluxo de pessoas e trânsito intenso, principalmente nos horários de pico de (alunos,  ciclistas, motos, carros e caminhões), por isso faz-se necessário implantar semáforo no local indicado para que se possam evitar possíveis riscos de acidentes e proporcionar segurança e tranqüilidade a população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 neste cruzamento ocorreram muitos acidente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xistem escolas próximas (Escola Estadual Mário Spinelli e Escola Municipal Rui Barbosa) ao referido cruzamento e com o atendimento desta indicação estaremos evitando outros acidentes neste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nsiderando que a</w:t>
      </w:r>
      <w:r>
        <w:rPr>
          <w:rFonts w:cs="Arial" w:ascii="Arial" w:hAnsi="Arial"/>
          <w:bCs/>
          <w:sz w:val="25"/>
          <w:szCs w:val="25"/>
        </w:rPr>
        <w:t xml:space="preserve"> Avenida Porto Alegre é uma das principais vias da cidade e por ali circulam muitos veículos, sendo que, a mesma atravessa todas as principais avenidas da cidade e é um dos principais elos dos bairros adjac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referida indicação já foi tramitada no 16/01/2009 nesta casa e estamos reivindicando este benefício para a população de sorriso mais uma vez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proporcionar segurança no trânsito é responsabilidade do município;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a população sorrisens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  <w:t>Câmara Municipal de Sorriso, Estado do Mato Grosso, em 12 de maio de 2010.</w:t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824" w:hRule="atLeast"/>
        </w:trPr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Vereador PDT 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RUNO STELLAT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Vereador PDT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394"/>
      </w:tblGrid>
      <w:tr>
        <w:trPr>
          <w:trHeight w:val="646" w:hRule="atLeast"/>
        </w:trPr>
        <w:tc>
          <w:tcPr>
            <w:tcW w:w="209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909" w:hRule="atLeast"/>
        </w:trPr>
        <w:tc>
          <w:tcPr>
            <w:tcW w:w="450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PSB</w:t>
            </w:r>
          </w:p>
        </w:tc>
        <w:tc>
          <w:tcPr>
            <w:tcW w:w="453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SB</w:t>
            </w:r>
          </w:p>
        </w:tc>
      </w:tr>
    </w:tbl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ind w:hanging="0"/>
        <w:rPr>
          <w:szCs w:val="25"/>
        </w:rPr>
      </w:pPr>
      <w:r>
        <w:rPr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17T12:58:00Z</cp:lastPrinted>
  <dcterms:modified xsi:type="dcterms:W3CDTF">2010-05-17T18:00:00Z</dcterms:modified>
  <cp:revision>9</cp:revision>
  <dc:subject/>
  <dc:title/>
</cp:coreProperties>
</file>