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º 158/2010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MOS QUE SEJA TOMADA PROVIDÊNCIAS QUANTO AO CRESCENTE NÚMERO DE ANDARILHOS NAS RUAS DO MUNICÍPIO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RUNO STELLATO – PDT E VEREADORES ABAIXO ASSINADOS, </w:t>
      </w:r>
      <w:r>
        <w:rPr>
          <w:rFonts w:cs="Arial" w:ascii="Arial" w:hAnsi="Arial"/>
          <w:sz w:val="28"/>
          <w:szCs w:val="28"/>
        </w:rPr>
        <w:t>Vereadores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em à Mesa que este Expediente seja enviado ao Exmo. Sr. Clomir Bedin, Prefeito Municipal, com cópia à Senhora Vivyane Maria Ceni Bedin, Secretária Municipal de Ação Social, </w:t>
      </w:r>
      <w:r>
        <w:rPr>
          <w:rFonts w:cs="Arial" w:ascii="Arial" w:hAnsi="Arial"/>
          <w:b/>
          <w:sz w:val="28"/>
          <w:szCs w:val="28"/>
        </w:rPr>
        <w:t>versando sobre a necessidade de providências quanto ao crescente número de andarilhos nas ruas do Município de Sorriso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o aumento significativo de andarilhos nas ruas de nosso Município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as inúmeras situações constrangedoras enfrentadas pelos comerciantes e pelas pessoas que transitam pelos locais onde eles se encontram, pois há sujeiras, dejetos e mau chei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a grande maioria desses andarilhos passam o dia todo alcoolizados, mal-vestidos e sujos, onde abordam a população para pedir dinheiro ou se oferecem para vigiar os carros, deixando as pessoas com certo receio e medo e isso transmite uma imagem ruim para 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a necessidade de solucionar esse problema social, onde essas pessoas precisam de ajuda para que possam ser readaptadas e resgatadas para uma vida digna e que voltem a conviver em socie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ser uma reivindicação dos moradores de Sorriso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e Mato Grosso, em 12 de maio de 2010.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712"/>
        <w:gridCol w:w="3351"/>
      </w:tblGrid>
      <w:tr>
        <w:trPr>
          <w:trHeight w:val="569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71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394"/>
      </w:tblGrid>
      <w:tr>
        <w:trPr>
          <w:trHeight w:val="626" w:hRule="atLeast"/>
        </w:trPr>
        <w:tc>
          <w:tcPr>
            <w:tcW w:w="226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61" w:hRule="atLeast"/>
        </w:trPr>
        <w:tc>
          <w:tcPr>
            <w:tcW w:w="4564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8:00Z</dcterms:created>
  <dc:creator>===</dc:creator>
  <dc:description/>
  <cp:keywords/>
  <dc:language>en-US</dc:language>
  <cp:lastModifiedBy>laercio</cp:lastModifiedBy>
  <cp:lastPrinted>2010-05-12T11:47:00Z</cp:lastPrinted>
  <dcterms:modified xsi:type="dcterms:W3CDTF">2010-05-17T12:12:00Z</dcterms:modified>
  <cp:revision>12</cp:revision>
  <dc:subject/>
  <dc:title/>
</cp:coreProperties>
</file>