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159/2010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QUE SEJA CRIADO UM DEPÓSITO DE SOBRAS DE MATERIAIS DE CONSTRUÇÃO PARA DOAÇÃO ÀS PESSOAS CARENTES E ENTIDAD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BRUNO STELLATO – PDT E VEREADORES ABAIXO ASSINADOS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criar um depósito de sobras de materiais de construção para doação às pessoas carentes e entidades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muitas pessoas carentes não têm condições financeiras para adquirirem materiais de constru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 pedido de material de construção é uma constante em nossos gabinetes, devido a essa demanda, achamos oportuno a possibilidade de criar um depósito com sobras de materiais de construção, doados por empresas, pessoas físicas e demais que voluntariamente desejarem fazer doações pertinentes, que deverão ser usados para pequenos reparos, como também para construção de moradi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irá propiciar o aproveitamento do material que muitas vezes é desperdiçado e proporcionar às famílias de baixa renda e entidades, a possibilidade de reforma ou construção de sua casa própria com maior dign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a construção civil é reconhecida como uma das mais importantes atividades para o desenvolvimento econômico e soci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construção civil comporta-se ainda como grande geradora de impactos ambientais, como proliferação de agentes transmissores de doenças, assoreamento de rios e córregos, obstrução dos sistemas de drenagens, ocupação de vias e logradouros públicos por resíduos, com prejuízo à circulação de pessoas e veículos, além da própria degradação da paisagem urbana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12 de maio de 2010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right="7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712"/>
        <w:gridCol w:w="3351"/>
      </w:tblGrid>
      <w:tr>
        <w:trPr>
          <w:trHeight w:val="569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271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Vereador PDT 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 Vereador PDT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678"/>
      </w:tblGrid>
      <w:tr>
        <w:trPr>
          <w:trHeight w:val="626" w:hRule="atLeast"/>
        </w:trPr>
        <w:tc>
          <w:tcPr>
            <w:tcW w:w="198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67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561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</w:tr>
    </w:tbl>
    <w:p>
      <w:pPr>
        <w:pStyle w:val="Recuodecorpodetexto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1:00Z</dcterms:created>
  <dc:creator>===</dc:creator>
  <dc:description/>
  <cp:keywords/>
  <dc:language>en-US</dc:language>
  <cp:lastModifiedBy>laercio</cp:lastModifiedBy>
  <cp:lastPrinted>2010-05-05T10:50:00Z</cp:lastPrinted>
  <dcterms:modified xsi:type="dcterms:W3CDTF">2010-05-17T12:14:00Z</dcterms:modified>
  <cp:revision>7</cp:revision>
  <dc:subject/>
  <dc:title/>
</cp:coreProperties>
</file>