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º 161/2010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INSTALAÇÃO DE UM SEMÁFORO NO CRUZAMENTO DA AVENIDA PORTO ALEGRE COM A PERIMETRAL SUDOES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LEOCIR FACCIO – PDT e VEREADORES ABAIXO ASSINADOS</w:t>
      </w:r>
      <w:r>
        <w:rPr>
          <w:rFonts w:cs="Arial" w:ascii="Arial" w:hAnsi="Arial"/>
          <w:sz w:val="25"/>
          <w:szCs w:val="25"/>
        </w:rPr>
        <w:t>, vereadores com assento nesta Casa, de conformidade com o Artigo 115 do Regimento Interno, requerem à Mesa que este Expediente seja enviado ao Exmo. Senhor Clomir Bedin, Prefeito Municipal, com cópia ao Senhor Elidio Farina, Secretário Municipal de Obras e Serviços Urbanos,</w:t>
      </w:r>
      <w:r>
        <w:rPr>
          <w:rFonts w:cs="Arial" w:ascii="Arial" w:hAnsi="Arial"/>
          <w:b/>
          <w:bCs/>
          <w:sz w:val="25"/>
          <w:szCs w:val="25"/>
        </w:rPr>
        <w:t xml:space="preserve"> versando sobre a necessidade de instalar um semáforo entre o cruzamento da Avenida Porto Alegre e a Perimetral Sudoe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este cruzamento existe grande fluxo de pessoas e trânsito intenso, principalmente nos horários de pico de (alunos, carros e Caminhões), por isso faz-se necessário implantar semáforo no local indicado para que se possam evitar possíveis riscos de acidentes e proporcionar conforto e tranquilidade;</w:t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este cruzamento existem muitos acidentes, pois, o referido local e pontuado como um dos mais freqüentes com registros de acidentes pela alta velocidade dos condutores dos veículos; 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m escolas próximas ao referido cruzamento e com o atendimento desta indicação estaremos evitando mais acidentes neste local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Considerando que a Avenida Porto Alegre é uma das principais vias da cidade e por ali circulam muitos veículos, sendo que, a mesma atravessa todas as principais avenidas da cidade e é um dos principais elos dos bairros adjace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indicação já tramitou em 2009 nesta Casa e estamos reivindicando este benefício para a população de Sorriso novam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or ocasião da audiência púbica sobre o trânsito, o técnico presente expôs da necessidade naquele local de semáforo;</w:t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proporcionar segurança no trânsito é responsabilidade d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/>
      </w:pPr>
      <w:r>
        <w:rPr/>
        <w:t>Câmara Municipal de Sorriso, Estado do Mato Grosso, em 12 de maio de 201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50"/>
        <w:gridCol w:w="3544"/>
      </w:tblGrid>
      <w:tr>
        <w:trPr>
          <w:trHeight w:val="1277" w:hRule="atLeast"/>
        </w:trPr>
        <w:tc>
          <w:tcPr>
            <w:tcW w:w="297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OCIR FACCIO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5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544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97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GAS ABRANT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5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SEANE MARQUES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DT</w:t>
            </w:r>
          </w:p>
        </w:tc>
        <w:tc>
          <w:tcPr>
            <w:tcW w:w="3544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6"/>
      </w:tblGrid>
      <w:tr>
        <w:trPr/>
        <w:tc>
          <w:tcPr>
            <w:tcW w:w="4322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966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2:00Z</dcterms:created>
  <dc:creator>santinho</dc:creator>
  <dc:description/>
  <cp:keywords/>
  <dc:language>en-US</dc:language>
  <cp:lastModifiedBy>&lt;- ' ' -&gt;</cp:lastModifiedBy>
  <cp:lastPrinted>2010-05-17T13:08:00Z</cp:lastPrinted>
  <dcterms:modified xsi:type="dcterms:W3CDTF">2010-05-17T17:10:00Z</dcterms:modified>
  <cp:revision>7</cp:revision>
  <dc:subject/>
  <dc:title>INDICAÇÃO N</dc:title>
</cp:coreProperties>
</file>