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cs="Times New Roman"/>
          <w:sz w:val="26"/>
          <w:szCs w:val="26"/>
        </w:rPr>
      </w:pPr>
      <w:r>
        <w:rPr>
          <w:sz w:val="26"/>
          <w:szCs w:val="26"/>
        </w:rPr>
        <w:t>INDICAÇÃO Nº 162/2010</w:t>
      </w:r>
    </w:p>
    <w:p>
      <w:pPr>
        <w:pStyle w:val="Heading1"/>
        <w:ind w:left="3402" w:right="-22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 REALIZAÇÃO DE ESTUDOS PARA REVER A CARGA HORÁRIA DAS COZINHEIRAS E ZELADORAS.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LEOCIR FACCIO – PDT, e VEREADORES ABAIXO ASSINADOS, </w:t>
      </w:r>
      <w:r>
        <w:rPr>
          <w:rFonts w:cs="Arial" w:ascii="Arial" w:hAnsi="Arial"/>
          <w:sz w:val="26"/>
          <w:szCs w:val="26"/>
        </w:rPr>
        <w:t xml:space="preserve">vereadores com assento nesta Casa, de conformidade com o Artigo 115 do Regimento Interno, requerem à Mesa que este Expediente seja enviado ao Exmo. Senhor Clomir Bedin, Prefeito Municipal, com cópia a Senhora Avanice Lourenço Zanatta, Secretária Municipal de Educação e Cultura, </w:t>
      </w:r>
      <w:r>
        <w:rPr>
          <w:rFonts w:cs="Arial" w:ascii="Arial" w:hAnsi="Arial"/>
          <w:b/>
          <w:bCs/>
          <w:sz w:val="26"/>
          <w:szCs w:val="26"/>
        </w:rPr>
        <w:t>versando sobre a necessidade em readequar o horário de trabalho das cozinheiras e zeladoras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STIFICATIVAS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>Considerando que foi ampliada a carga horária, tanto das cozinheiras (merendeiras) como das zeladoras, sobrecarregando os serviços em 150% da forma que era na administração passada e estas servidoras continuam recebendo a mesma remuneração (o mesmo serviço que era feito, por exemplo, por 04 (quatro) pessoas em 12 horas, hoje é feito por 02 (duas) em oito horas)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ta sobrecarga de trabalho está afetando a saúde destas servidoras, o que aparentemente é economia, irá resultar em licenças e descontinuidade de trabalho, gerando uma prestação de serviços de menor qualidade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>Considerando que com a sobrecarga de trabalho acaba sendo poucas cozinheiras (merendeiras) para atender a demanda, por isso se faz necessário que se contrate mais servidoras para auxiliar no preparo da Alimentação Escolar e limpeza ou retornar no sistema de 06 (seis) horas contínuas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tualmente existem muitas reclamações de cozinheiras e zeladoras pelo excesso de trabalho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permanência do regime de trabalho das cozinheiras e zeladoras, na mesma modalidade que era adotada pela administração passada, foi uma promessa da atual administração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mesma propositura Nº 108/2009 foi tramitada nesta Casa de Leis em 18/03/2009 e até hoje aguardamos a possibilidade de rever esta situação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as cozinheiras e zeladoras.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12 de maio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9707"/>
        <w:gridCol w:w="322"/>
      </w:tblGrid>
      <w:tr>
        <w:trPr>
          <w:trHeight w:val="604" w:hRule="atLeast"/>
        </w:trPr>
        <w:tc>
          <w:tcPr>
            <w:tcW w:w="321" w:type="dxa"/>
            <w:tcBorders/>
          </w:tcPr>
          <w:p>
            <w:pPr>
              <w:pStyle w:val="NCNormalCentralizado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707" w:type="dxa"/>
            <w:tcBorders/>
          </w:tcPr>
          <w:p>
            <w:pPr>
              <w:pStyle w:val="Normal"/>
              <w:snapToGrid w:val="false"/>
              <w:ind w:right="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9555</wp:posOffset>
                      </wp:positionV>
                      <wp:extent cx="567118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  <w:gridCol w:w="2880"/>
                                    <w:gridCol w:w="3351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/>
                                      </w:tcPr>
                                      <w:p>
                                        <w:pPr>
                                          <w:pStyle w:val="NCNormalCentralizad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LEOCIR FACCIO</w:t>
                                        </w:r>
                                      </w:p>
                                      <w:p>
                                        <w:pPr>
                                          <w:pStyle w:val="NCNormalCentralizad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Vereador PD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CNormalCentralizad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BRUNO STELLATO </w:t>
                                        </w:r>
                                      </w:p>
                                      <w:p>
                                        <w:pPr>
                                          <w:pStyle w:val="NCNormalCentralizad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Vereador PD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1" w:type="dxa"/>
                                        <w:tcBorders/>
                                      </w:tcPr>
                                      <w:p>
                                        <w:pPr>
                                          <w:pStyle w:val="NCNormalCentralizad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LUIS FABIO MARCHIORO Vereador PDT</w:t>
                                        </w:r>
                                      </w:p>
                                      <w:p>
                                        <w:pPr>
                                          <w:pStyle w:val="NCNormalCentralizad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CNormalCentralizad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CNormalCentralizad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CNormalCentralizad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CNormalCentralizad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CNormalCentralizad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110.4pt;mso-wrap-distance-left:0pt;mso-wrap-distance-right:7.05pt;mso-wrap-distance-top:0pt;mso-wrap-distance-bottom:0pt;margin-top:-1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80"/>
                              <w:gridCol w:w="3351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OCIR FACCIO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reador PD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RUNO STELLATO 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reador PDT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UIS FABIO MARCHIORO Vereador PDT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9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2880"/>
              <w:gridCol w:w="11"/>
              <w:gridCol w:w="4612"/>
              <w:gridCol w:w="134"/>
            </w:tblGrid>
            <w:tr>
              <w:trPr>
                <w:trHeight w:val="62" w:hRule="atLeast"/>
              </w:trPr>
              <w:tc>
                <w:tcPr>
                  <w:tcW w:w="1854" w:type="dxa"/>
                  <w:tcBorders/>
                </w:tcPr>
                <w:p>
                  <w:pPr>
                    <w:pStyle w:val="NCNormalCentralizado"/>
                    <w:ind w:left="-414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CHACRINHA</w:t>
                  </w:r>
                </w:p>
                <w:p>
                  <w:pPr>
                    <w:pStyle w:val="NCNormalCentralizado"/>
                    <w:ind w:left="-414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Vereador PR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CHAGAS ABRANTES</w:t>
                  </w:r>
                </w:p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Vereador PR</w:t>
                  </w:r>
                </w:p>
              </w:tc>
              <w:tc>
                <w:tcPr>
                  <w:tcW w:w="4623" w:type="dxa"/>
                  <w:gridSpan w:val="2"/>
                  <w:tcBorders/>
                </w:tcPr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ROSEANE MARQUES DE AMORIM </w:t>
                  </w:r>
                </w:p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Vereadora PR</w:t>
                  </w:r>
                </w:p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745" w:type="dxa"/>
                  <w:gridSpan w:val="3"/>
                  <w:tcBorders/>
                </w:tcPr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ROFESSORA MARISA</w:t>
                  </w:r>
                </w:p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Vereadora PSB</w:t>
                  </w:r>
                </w:p>
              </w:tc>
              <w:tc>
                <w:tcPr>
                  <w:tcW w:w="4746" w:type="dxa"/>
                  <w:gridSpan w:val="2"/>
                  <w:tcBorders/>
                </w:tcPr>
                <w:p>
                  <w:pPr>
                    <w:pStyle w:val="NCNormalCentralizado"/>
                    <w:ind w:left="-893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GERSON L. FRANCIO - JABURU</w:t>
                  </w:r>
                </w:p>
                <w:p>
                  <w:pPr>
                    <w:pStyle w:val="NCNormalCentralizado"/>
                    <w:ind w:left="-533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Vereador PSB</w:t>
                  </w:r>
                </w:p>
              </w:tc>
            </w:tr>
          </w:tbl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2" w:type="dxa"/>
            <w:tcBorders/>
          </w:tcPr>
          <w:p>
            <w:pPr>
              <w:pStyle w:val="NCNormalCentralizado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CNormalCentralizado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sz w:val="25"/>
      <w:szCs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14:00Z</dcterms:created>
  <dc:creator>santinho</dc:creator>
  <dc:description/>
  <cp:keywords/>
  <dc:language>en-US</dc:language>
  <cp:lastModifiedBy>mineia</cp:lastModifiedBy>
  <cp:lastPrinted>2009-02-03T08:51:00Z</cp:lastPrinted>
  <dcterms:modified xsi:type="dcterms:W3CDTF">2010-05-17T12:50:00Z</dcterms:modified>
  <cp:revision>4</cp:revision>
  <dc:subject/>
  <dc:title>INDICAÇÃO N</dc:title>
</cp:coreProperties>
</file>