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cs="Times New Roman"/>
          <w:sz w:val="26"/>
          <w:szCs w:val="26"/>
        </w:rPr>
      </w:pPr>
      <w:r>
        <w:rPr>
          <w:sz w:val="26"/>
          <w:szCs w:val="26"/>
        </w:rPr>
        <w:t>INDICAÇÃO Nº 163/2010</w:t>
      </w:r>
    </w:p>
    <w:p>
      <w:pPr>
        <w:pStyle w:val="Heading1"/>
        <w:ind w:left="3402" w:right="-22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QUISIÇÃO DE TENDAS PARA ATENDER AS DEMANDAS DO PODER PÚBLICO MUNICIPAL.</w:t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EOCIR FACCIO – PDT, e VEREADORES ABAIXO ASSINADOS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com cópia ao Exmo. Senhor Carlos Roberto Zarour Cesar, Promotor de Justiça da Comarca de Sorriso, </w:t>
      </w:r>
      <w:r>
        <w:rPr>
          <w:rFonts w:cs="Arial" w:ascii="Arial" w:hAnsi="Arial"/>
          <w:b/>
          <w:bCs/>
          <w:sz w:val="26"/>
          <w:szCs w:val="26"/>
        </w:rPr>
        <w:t>versando sobre a necessidade do Poder Executivo adquirir TENDAS para atender as demandas do Poder Público Municipal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STIFICATIVAS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>Considerando que a Prefeitura Municipal organiza muitos eventos, tais como: ‘Sorriso Movimento’, atividades culturais, campanhas de conscientização, mobilizando a participação da população e necessita de tendas para abrigar expositores, organizadores e os cidadãos que participam das atividades/evento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o ano de 2009 foi realizado um processo licitatório (Pregão Presencial nº 018/2009) o qual resultou em um total de R$ 49.710,00 (quarenta e nove mil setecentos e dez reais) e no ano de 2010 ( nº 30/2010) em um total de R$ 71.510,00 ( setenta e um mil, quinhentos e dez reais), totalizando nos dois anos em um montante de R$ 121.220,00 (cento e vinte e um mil, duzentos e vinte reais) de aluguel de tenda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uma tenda, conforme pesquisa em empresa que trabalha na venda de tais produtos, com medidas de 5x5m, com pé direito de 2,5m ou 3m, de lona </w:t>
      </w:r>
      <w:r>
        <w:rPr>
          <w:rFonts w:cs="Arial" w:ascii="Arial" w:hAnsi="Arial"/>
          <w:i/>
          <w:sz w:val="26"/>
          <w:szCs w:val="26"/>
        </w:rPr>
        <w:t>vinifort plus com black out</w:t>
      </w:r>
      <w:r>
        <w:rPr>
          <w:rFonts w:cs="Arial" w:ascii="Arial" w:hAnsi="Arial"/>
          <w:sz w:val="26"/>
          <w:szCs w:val="26"/>
        </w:rPr>
        <w:t>, estrutura de tubo de aço galvanizado, com garantia de seis meses de defeito de fabricação, custa aproximadamente R$ 2.200,00(dois mil e duzentos reais)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montante de previsão de gastos de 2009 e 2010 correspondem a aquisição de aproximadamente 55 (cinqüenta e cinco) unidades de tenda com as especificações anteriores, o que cobriria uma área de 1.375 m²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>Considerando que o Poder Público precisará seguidamente de tendas para desenvolver atividades diversas e a aquisição das mesmas geraria economia aos cofres públicos e sempre que necessitasse estaria com os equipamentos a disposiçã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Poder Público deve primar pela gestão eficiente dos seus recursos, obedecendo os princípios constitucionais da legalidade, impessoabilidade, moralidade, publicidade e eficiência (art. 37 da CF)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>Considerando que o Poder Legislativo, em uma de suas funções primordiais – FISCALIZAR – deve acompanhar, avaliar, propor, exigir, requer, enfim desempenhar com esmero os cuidados com a gestão, boa aplicação dos recursos públicos e o desenvolvimento das políticas públicas, direito do cidadão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má aplicação/gestão dos recursos públicos gera desperdício, favorecimentos, enriquecimentos ilícitos e como conseqüência o cidadão fica desprotegido e sem atendimentos com qualidade nos serviços públicos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19 de mai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9"/>
        <w:gridCol w:w="1236"/>
        <w:gridCol w:w="4253"/>
      </w:tblGrid>
      <w:tr>
        <w:trPr/>
        <w:tc>
          <w:tcPr>
            <w:tcW w:w="237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425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CNormalCentralizado"/>
              <w:ind w:left="-4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25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NCNormalCentralizado"/>
              <w:ind w:left="-89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28"/>
      <w:szCs w:val="28"/>
      <w:lang w:val="pt-BR" w:bidi="ar-SA"/>
    </w:rPr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21T11:29:00Z</cp:lastPrinted>
  <dcterms:modified xsi:type="dcterms:W3CDTF">2010-05-21T16:30:00Z</dcterms:modified>
  <cp:revision>13</cp:revision>
  <dc:subject/>
  <dc:title/>
</cp:coreProperties>
</file>