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166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A LIMPEZA IMEDIATA DE TODOS OS TERRENOS URBANOS BALDIOS, COM REGULARIDADE E DE FORMA CONSTANTE NO LOTEAMENTO ROTA DO SOL. 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 – PR</w:t>
      </w:r>
      <w:r>
        <w:rPr>
          <w:rFonts w:cs="Arial" w:ascii="Arial" w:hAnsi="Arial"/>
          <w:sz w:val="24"/>
          <w:szCs w:val="24"/>
        </w:rPr>
        <w:t xml:space="preserve">, vereadora com assento nesta casa, em conformidade com o Artigo 115 do Regimento Interno, requerem à Mesa que este Expediente seja enviado ao Exmo. Senhor Clomir Bedin, Prefeito Municipal </w:t>
      </w:r>
      <w:r>
        <w:rPr>
          <w:rFonts w:cs="Arial" w:ascii="Arial" w:hAnsi="Arial"/>
          <w:b/>
          <w:sz w:val="24"/>
          <w:szCs w:val="24"/>
        </w:rPr>
        <w:t>versando sobre a necessidade do Poder Executivo fazer a limpeza imediata de todos os terrenos urbanos, baldios, com regularidade e de forma constante no loteamento Rota do Sol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a limpeza, constante e regular, destes terrenos vai auxiliar muito no controle e combate dos focos de criadouros dos mosquitos transmissores da dengu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muitos proprietários destes terrenos não residem em Sorriso o que dificulta a regularidade do trabalho de limpeza destes imóveis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para atender a presente indicação Poder Público Municipal poderá estipular uma taxa a ser inclusa no IPTU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é uma reivindicação dos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maio de 2010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ane Marques de Amorim</w:t>
      </w:r>
    </w:p>
    <w:p>
      <w:pPr>
        <w:pStyle w:val="Recuodecorpodetexto2"/>
        <w:ind w:hanging="0"/>
        <w:jc w:val="center"/>
        <w:rPr/>
      </w:pPr>
      <w:r>
        <w:rPr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26:00Z</dcterms:created>
  <dc:creator>Camara Municipal de Sorriso</dc:creator>
  <dc:description/>
  <cp:keywords/>
  <dc:language>en-US</dc:language>
  <cp:lastModifiedBy>laercio</cp:lastModifiedBy>
  <cp:lastPrinted>2010-05-19T08:41:00Z</cp:lastPrinted>
  <dcterms:modified xsi:type="dcterms:W3CDTF">2010-05-21T18:30:00Z</dcterms:modified>
  <cp:revision>5</cp:revision>
  <dc:subject/>
  <dc:title>INDICAÇÃO N</dc:title>
</cp:coreProperties>
</file>