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right="45" w:hanging="0"/>
        <w:rPr>
          <w:sz w:val="24"/>
          <w:szCs w:val="24"/>
        </w:rPr>
      </w:pPr>
      <w:r>
        <w:rPr>
          <w:sz w:val="24"/>
          <w:szCs w:val="24"/>
        </w:rPr>
        <w:t>INDICAÇÃO Nº 167/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O A TROCA DAS LÂMPADAS QUEIMADAS, OS POSTES DE ILUMINAÇÃO PÚBLICA NAS RUAS TURMALINAS E ARTUR LAFIN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SEANE MARQUES DE AMORIM – PR, </w:t>
      </w:r>
      <w:r>
        <w:rPr>
          <w:rFonts w:cs="Arial" w:ascii="Arial" w:hAnsi="Arial"/>
          <w:sz w:val="24"/>
          <w:szCs w:val="24"/>
        </w:rPr>
        <w:t xml:space="preserve">vereadora com assento nesta Casa, de conformidade com o Artigo 115 do Regimento Interno, requere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trocar as lâmpadas queimadas, os postes da rede de iluminação pública nas Ruas Turmalinas e Artur Lafin, localizadas no Bairro São Mateus e Industrial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iluminação pública é essencial a qualidade de vida atuando como instrumento de cidadania, permitindo aos munícipes desfrutar plenamente do espaço público no período noturn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que lá residem, são trabalhadoras e contribuintes, que merecem segurança, tranquilidade e conforto, assim como os demais moradores residentes em outras localidades do municípi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través dessa medida poderemos melhorar a segurança e a qualidade de vida da população destes bairros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e estar diretamente ligada a segurança pública, a iluminação das ruas previne a criminalidade e embeleza as áreas urbana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odo mês o contribuinte paga a taxa de iluminação pública, portanto é um direito do mesmo exigir e é responsabilidade do Poder Publico Municipal ofertar este serviç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é uma reivindicação dos moradores do referido bairro.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9 de maio de 2010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eane Marques de Amorim</w:t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</w:t>
      </w:r>
    </w:p>
    <w:sectPr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19:00Z</dcterms:created>
  <dc:creator>santinho</dc:creator>
  <dc:description/>
  <cp:keywords/>
  <dc:language>en-US</dc:language>
  <cp:lastModifiedBy>laercio</cp:lastModifiedBy>
  <cp:lastPrinted>2010-05-21T13:37:00Z</cp:lastPrinted>
  <dcterms:modified xsi:type="dcterms:W3CDTF">2010-05-21T18:38:00Z</dcterms:modified>
  <cp:revision>5</cp:revision>
  <dc:subject/>
  <dc:title>INDICAÇÃO N</dc:title>
</cp:coreProperties>
</file>