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rFonts w:cs="Times New Roman"/>
          <w:sz w:val="25"/>
          <w:szCs w:val="25"/>
        </w:rPr>
      </w:pPr>
      <w:r>
        <w:rPr>
          <w:sz w:val="25"/>
          <w:szCs w:val="25"/>
        </w:rPr>
        <w:t>INDICAÇÃO Nº 170/2010</w:t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AMOS A CONTRUÇÃO DE QUEBRA-MOLAS NA AVENIDA NOEMIA TONELLO DALMOLIN, ENTRE A AVENIDA PERIMETRAL SUDOESTE E A RUA GRACILIANO RAMOS, NO BAIRRO TAIAMÃ, CIDADE DE SORRISO-MT.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HACRINHA – PR, LUIS FABIO MARCHIORO – PDT E BRUNO STELLATO - PDT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no cumprimento do dever, requerem à Mesa que este Expediente seja enviado ao Excelentíssimo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5"/>
          <w:szCs w:val="25"/>
        </w:rPr>
        <w:t>versando sobre a necessidade da construção de quebra-molas na Avenida Noêmia Tonello Dalmolin, entre a Avenida Perimetral Sudoeste e a Rua Graciliano Ramos, no Bairro Taiamã, cidade de Sorriso-MT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uma grande parte dos motoristas transita em alta velocidade por esta via, podendo acarretar graves acidentes com a falta de quebra-molas;</w:t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lguns condutores de veículos saem da Faculdade FAIS, em alta velocidade, sentido Taiamã, com destino a vários Bairros da cidade como: Bairro Jardim Carolina e Bairro São Jose I e II, sem respeitar ciclistas e transeuntes, principalmente aqueles que fazem o retorno da faculdade a pé para suas residências, correndo o risco de ser atropelados;</w:t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ão medidas necessárias para proporcionar mais segurança no trânsito e evitar que mais acidentes ocorram;</w:t>
      </w:r>
    </w:p>
    <w:p>
      <w:pPr>
        <w:pStyle w:val="TextBody"/>
        <w:tabs>
          <w:tab w:val="clear" w:pos="708"/>
          <w:tab w:val="left" w:pos="1701" w:leader="none"/>
        </w:tabs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e toda população;</w:t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1980"/>
        <w:rPr>
          <w:rFonts w:cs="Times New Roman"/>
          <w:sz w:val="25"/>
          <w:szCs w:val="25"/>
        </w:rPr>
      </w:pPr>
      <w:r>
        <w:rPr>
          <w:sz w:val="25"/>
          <w:szCs w:val="25"/>
        </w:rPr>
        <w:t>Câmara Municipal de Sorriso, estado de Mato Grosso, em 26 de Maio de 2010.</w:t>
      </w:r>
    </w:p>
    <w:p>
      <w:pPr>
        <w:pStyle w:val="Recuodecorpodetexto2"/>
        <w:ind w:firstLine="198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Recuodecorpodetexto2"/>
        <w:ind w:firstLine="198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Recuodecorpodetexto2"/>
        <w:ind w:firstLine="198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88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              Vereador P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UIS FABIO 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szCs w:val="28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8:00Z</dcterms:created>
  <dc:creator>chacrinha</dc:creator>
  <dc:description/>
  <cp:keywords/>
  <dc:language>en-US</dc:language>
  <cp:lastModifiedBy>mineia</cp:lastModifiedBy>
  <cp:lastPrinted>2010-05-28T08:57:00Z</cp:lastPrinted>
  <dcterms:modified xsi:type="dcterms:W3CDTF">2010-05-28T12:58:00Z</dcterms:modified>
  <cp:revision>14</cp:revision>
  <dc:subject/>
  <dc:title/>
</cp:coreProperties>
</file>