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45" w:hanging="0"/>
        <w:rPr>
          <w:sz w:val="24"/>
          <w:szCs w:val="24"/>
        </w:rPr>
      </w:pPr>
      <w:r>
        <w:rPr>
          <w:sz w:val="24"/>
          <w:szCs w:val="24"/>
        </w:rPr>
        <w:t>INDICAÇÃO Nº 173/2010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TROCA DAS LÂMPADAS QUEIMADAS, COM URGÊNCIA, EM TODA EXTENSÃO DA AVENIDA CURITIB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trocar as lâmpadas queimadas, com urgência, em toda extensão da Avenida Curitib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3420"/>
        <w:jc w:val="left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luminação pública é essencial a qualidade de vida atuando como instrumento de cidadania, permitindo aos munícipes desfrutar plenamente do espaço público no período noturn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que lá residem, são trabalhadoras e contribuintes, que merecem segurança, tranquilidade e conforto, assim como os demais moradores residentes em outras localidades do municípi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estar diretamente ligada a segurança pública, a iluminação das ruas previne a criminalidade e embeleza as áreas urbana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odo mês o contribuinte paga a taxa de iluminação pública, portanto, é um direito do mesmo exigir e é responsabilidade do Poder Publico Municipal ofertar este serviço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os moradores da referido Avenida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6 de maio de 2010.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eane Marques de Amorim</w:t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8:00Z</dcterms:created>
  <dc:creator>santinho</dc:creator>
  <dc:description/>
  <cp:keywords/>
  <dc:language>en-US</dc:language>
  <cp:lastModifiedBy>mineia</cp:lastModifiedBy>
  <cp:lastPrinted>2010-05-28T09:24:00Z</cp:lastPrinted>
  <dcterms:modified xsi:type="dcterms:W3CDTF">2010-05-28T13:25:00Z</dcterms:modified>
  <cp:revision>8</cp:revision>
  <dc:subject/>
  <dc:title>INDICAÇÃO N</dc:title>
</cp:coreProperties>
</file>