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2542"/>
          <w:tab w:val="left" w:pos="2552" w:leader="none"/>
        </w:tabs>
        <w:ind w:left="3420" w:right="-228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INDICAÇÃO Nº 171/2010.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AMOS A CONTRUÇÃO DE QUEBRA-MOLAS NA AVENIDA BLUMENAU, ESQUINA COM AVENIDA DOS IPÊS, SENTIDO ROTA DO SOL, PERTO DA ESCOLA MUNICIPAL RUI BARBOSA, BAIRRO JARDIM ITÁLIA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CRINHA – PR, LUIS FABIO MARCHIORO – PDT E BRUNO STELLATO - PDT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no cumprimento do dever, requerem à Mesa que este Expediente seja enviado ao Excelentíssimo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 xml:space="preserve">versando sobre a necessidade da construção de quebra-molas na Avenida Blumenau, esquina com a Avenida dos Ipês, sentido Rota do Sol, perto da Escola Municipal Rui Barbosa, Bairro Jardim Itáli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parte dos motoristas transita em alta velocidade por esta via e por seus cruzamentos, podendo acarretar graves acidentes com a falta de quebra-mola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pessoas que circulam nesta Avenida, principalmente porque, nesta esquina está localizada a Escola Municipal Rui Barbosa, e o tráfego de crianças é intens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edidas necessárias para proporcionar mais segurança no trânsito e evitar que mais acidentes ocorram;</w:t>
      </w:r>
    </w:p>
    <w:p>
      <w:pPr>
        <w:pStyle w:val="TextBody"/>
        <w:tabs>
          <w:tab w:val="clear" w:pos="708"/>
          <w:tab w:val="left" w:pos="1701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bairro Jardim Itália;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>
          <w:rFonts w:cs="Times New Roman"/>
          <w:sz w:val="24"/>
          <w:szCs w:val="24"/>
        </w:rPr>
      </w:pPr>
      <w:r>
        <w:rPr>
          <w:sz w:val="24"/>
          <w:szCs w:val="24"/>
        </w:rPr>
        <w:t>Câmara Municipal de Sorriso, estado de Mato Grosso, em 26 de Maio de 2010.</w:t>
      </w:r>
    </w:p>
    <w:p>
      <w:pPr>
        <w:pStyle w:val="Recuodecorpodetexto2"/>
        <w:ind w:firstLine="19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8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299529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155" cy="3562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sz w:val="27"/>
      <w:szCs w:val="27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22:00Z</dcterms:created>
  <dc:creator>chacrinha</dc:creator>
  <dc:description/>
  <cp:keywords/>
  <dc:language>en-US</dc:language>
  <cp:lastModifiedBy>mineia</cp:lastModifiedBy>
  <cp:lastPrinted>2010-05-28T09:03:00Z</cp:lastPrinted>
  <dcterms:modified xsi:type="dcterms:W3CDTF">2010-05-28T13:15:00Z</dcterms:modified>
  <cp:revision>9</cp:revision>
  <dc:subject/>
  <dc:title/>
</cp:coreProperties>
</file>