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.º 0176/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Cs w:val="24"/>
        </w:rPr>
        <w:t>INDICO A LIMPEZA DO TERRENO BALDIO NA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Cs w:val="24"/>
        </w:rPr>
        <w:t>RUA PASSO FUNDO, NO BAIRRO INDUSTRIAL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ANE MARQUES DE AMORIM – PR ,</w:t>
      </w:r>
      <w:r>
        <w:rPr>
          <w:rFonts w:cs="Arial" w:ascii="Arial" w:hAnsi="Arial"/>
          <w:sz w:val="24"/>
          <w:szCs w:val="24"/>
        </w:rPr>
        <w:t xml:space="preserve"> Vereadora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m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realizar  limpeza do terreno baldio na Rua Passo Fundo,  no Bairro Industrial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se trata de medida importante, haja vista inúmeros pleitos junto ao nosso gabinete de munícipes que nos relataram que a referia área esta totalmente tomada pelo mato, além de serem depósitos de entulhos, o que facilita proliferação de roedores, insetos e animais peçonhent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, a limpeza constante e regular deste terreno vai ao auxiliar muito no controle e combate dos focos de criadouros dos mosquitos transmissores da dengue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</w:t>
      </w:r>
      <w:r>
        <w:rPr>
          <w:rFonts w:cs="Arial" w:ascii="Arial" w:hAnsi="Arial"/>
          <w:color w:val="000000"/>
          <w:sz w:val="24"/>
          <w:szCs w:val="24"/>
        </w:rPr>
        <w:t>a taxa limpeza poderá ser inclusa na taxa de IPTU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é dever do Poder Público providenciar ou mesmo limpar o referido loc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é uma reivindicação dos moradores vizinhos a esta área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o Mato Grosso, em 02 de junho de 2010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ane Marques de Amorim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 - PR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3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55:00Z</dcterms:created>
  <dc:creator>santinho</dc:creator>
  <dc:description/>
  <cp:keywords/>
  <dc:language>en-US</dc:language>
  <cp:lastModifiedBy>&lt;- ' ' -&gt;</cp:lastModifiedBy>
  <cp:lastPrinted>2010-06-07T13:04:00Z</cp:lastPrinted>
  <dcterms:modified xsi:type="dcterms:W3CDTF">2010-06-07T17:05:00Z</dcterms:modified>
  <cp:revision>7</cp:revision>
  <dc:subject/>
  <dc:title>INDICAÇÃO N</dc:title>
</cp:coreProperties>
</file>