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175/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3402" w:right="-228" w:hanging="0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AMOS A REVITALIZAÇÃO DA AREA VERDE, MANUTENÇÃO DA QUADRA POLIESPORTIVA, PLAY GROUND E REFORMA DA ANTIGA ESCOLA ARÃO GOMES BEZERRA LOCALIZADA ENTRE AS AVENIDAS MARGINAL ESQUERDA E OTAVIO DE SOUZA CRUZ NO BAIRRO BOM JESU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ao Senhor Marcio Luiz Kuhn, Secretário Municipal de Agricultura e Meio Ambiente, ao Senhor Rondinelli Roberto da Costa Urias, Secretário de Administração, </w:t>
      </w:r>
      <w:r>
        <w:rPr>
          <w:rFonts w:cs="Arial" w:ascii="Arial" w:hAnsi="Arial"/>
          <w:b/>
          <w:bCs/>
          <w:sz w:val="25"/>
          <w:szCs w:val="25"/>
        </w:rPr>
        <w:t>versando sobre a necessidade de revitalização da Área Verde, manutenção da Quadra Poliesportiva, Play Ground e reforma da Antiga Escola Arão Gomes Bezerra localizada entre as Avenidas Marginal Esquerda e Otavio de Souza Cruz no Bairro Bom Jesu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a área verde local necessita de revitalização devido ao crescimento da mata, pois da forma que se encontra é perigoso aos que transitam neste local (foto em anexo)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arborizando e organizando o espaço com vias para caminhadas, bancos, o local fica apropriado para encontros sociais, descanso, lazer e diversões, proporcionando qualidade de vida aos munícipe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Área Verde possui grande significado ambiental e social à comunidade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quadra poliesportiva existe fissuras no piso, as traves estão totalmente danificadas, enferrujadas e quebradas estão sendo sustentadas por cordas (fotos em anexo), não tem portão deixando desta forma o acesso livre para os vândalo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este local há uma necessidade de banheiros e bebedouros onde as pessoas que frequentam o local em busca de lazer, esporte possa utilizá-los, pois, o não existe esses recursos no local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mesma área existe um Play Ground para o entretenimento das crianças, no entanto o mesmo esta com os brinquedos enferrujados, maior parte deles estão quebrados (foto em anexo)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ntiga Escola Estadual Arão Gomes Bezerra esta em uma situação lastimável, servindo de abrigos para pessoas de má fé, onde os mesmos estão cada vez mais destruindo a sua estrutura física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este local está servindo para a presença de pessoas meliantes e esconderijo de objetos suspeitos de furtos entre outro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quela escola deve ser imediatamente reformada para que a mesma seja utilizada para desenvolver projetos sociais visando atender as crianças e adolescentes do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área é o local mais próximo e adequado como ponto de lazer para os moradores do Bairro Bom Jesus e adjacências, pois conta com um parque infantil, quadra de esporte e um campo de futebol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justo e necessário essa indicação porque desta forma estaremos proporcionando melhor qualidade de vida aos moradores do Bairro Bom Jesus e adjacência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esta é uma reivindicação dos moradores locais e também dos jovens que reivindicam estas melhorias no referido local para a pratica de esporte e lazer de famílias e dos mesmos;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26 de maio de 2010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8"/>
      </w:tblGrid>
      <w:tr>
        <w:trPr>
          <w:trHeight w:val="938" w:hRule="atLeast"/>
        </w:trPr>
        <w:tc>
          <w:tcPr>
            <w:tcW w:w="22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884545" cy="38036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Área Verd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444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Lixo próximo ao campo de futebol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3464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Área Verde – Revitalizaçã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5902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ram Três Gangorra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415734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Balanços impossível utilizá-los </w:t>
      </w: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33438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5"/>
          <w:szCs w:val="25"/>
        </w:rPr>
        <w:t xml:space="preserve"> Brinquedos enferrujado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810885" cy="399288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achaduras na coluna da quadra poliesportiv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810885" cy="363283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achadura na arquibancada e na quad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49250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ve quebrad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407162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Trave consertada pelos moradores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5941060" cy="364490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ola Arão Gomes Bezer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6035040" cy="3870960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ola Arã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1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Arial Unicode MS" w:cs="Arial"/>
      <w:b/>
      <w:bCs/>
      <w:sz w:val="28"/>
      <w:szCs w:val="28"/>
    </w:rPr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07:20:00Z</cp:lastPrinted>
  <dcterms:modified xsi:type="dcterms:W3CDTF">2010-05-31T21:50:00Z</dcterms:modified>
  <cp:revision>9</cp:revision>
  <dc:subject/>
  <dc:title/>
</cp:coreProperties>
</file>