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5"/>
          <w:szCs w:val="25"/>
        </w:rPr>
        <w:t>INDICAÇÃO Nº 177/2010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REALIZAÇÃO DE ESTUDOS PARA MELHOR LOCALIZAÇÃO DO REDUTOR DE VELOCIDADE (QUEBRA-MOLAS) NA AVENIDA PORTO ALEGRE, EM FRENTE A ESCOLA MUNICIPAL RUI BARBOSA NO BAIRRO MORADA DO SOL.</w:t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PROFESSORA MARISA – PSB E CHACRINHA – PR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com cópia ao Senhor Elídio Farina, Secretário Municipal de Obras e Serviços Urbanos, </w:t>
      </w:r>
      <w:r>
        <w:rPr>
          <w:rFonts w:cs="Arial" w:ascii="Arial" w:hAnsi="Arial"/>
          <w:b/>
          <w:bCs/>
          <w:sz w:val="25"/>
          <w:szCs w:val="25"/>
        </w:rPr>
        <w:t>versando sobre a necessidad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de estudos para melhor localização do redutor de velocidade (quebra-molas) na Avenida Porto Alegre, em frente à Escola Municipal Rui Barbosa no Bairro Morada do Sol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S</w:t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os carros ao reduzirem a velocidade para passar o quebra-molas, utilizam os freios e produzem muito barulho, o que interfere na concentração dos alunos e do corpo discente da escola;</w:t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ão medidas necessárias para proporcionar mais segurança no trânsito e evitar que acidentes ocorram;</w:t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e quebra-molas está localizado em frente a Escola Municipal Rui Barbosa no bairro Morada do Sol, e o tráfego de crianças é intenso no período de aula;</w:t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1980"/>
        <w:rPr/>
      </w:pPr>
      <w:r>
        <w:rPr/>
        <w:t>Considerando que esta é uma reivindicação dos moradores.</w:t>
      </w:r>
    </w:p>
    <w:p>
      <w:pPr>
        <w:pStyle w:val="Recuodecorpodetexto2"/>
        <w:ind w:firstLine="198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ind w:firstLine="198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ind w:firstLine="1980"/>
        <w:rPr/>
      </w:pPr>
      <w:r>
        <w:rPr/>
        <w:t>Câmara Municipal de Sorriso, Estado do Mato Grosso, em 02 de junho de 2010.</w:t>
      </w:r>
    </w:p>
    <w:p>
      <w:pPr>
        <w:pStyle w:val="Recuodecorpodetexto2"/>
        <w:ind w:firstLine="19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Recuodecorpodetexto2"/>
        <w:ind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03"/>
      </w:tblGrid>
      <w:tr>
        <w:trPr/>
        <w:tc>
          <w:tcPr>
            <w:tcW w:w="5148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 PSB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Vereador PR</w:t>
            </w:r>
          </w:p>
          <w:p>
            <w:pPr>
              <w:pStyle w:val="Recuodecorpodetexto2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">
    <w:name w:val=" Char Char"/>
    <w:basedOn w:val="Fontepargpadro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5"/>
      <w:szCs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5:00Z</dcterms:created>
  <dc:creator>marisa</dc:creator>
  <dc:description/>
  <cp:keywords/>
  <dc:language>en-US</dc:language>
  <cp:lastModifiedBy>mineia</cp:lastModifiedBy>
  <cp:lastPrinted>2010-06-02T12:19:00Z</cp:lastPrinted>
  <dcterms:modified xsi:type="dcterms:W3CDTF">2010-06-02T17:43:00Z</dcterms:modified>
  <cp:revision>5</cp:revision>
  <dc:subject/>
  <dc:title/>
</cp:coreProperties>
</file>