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 w:val="24"/>
          <w:szCs w:val="24"/>
        </w:rPr>
      </w:pPr>
      <w:r>
        <w:rPr>
          <w:sz w:val="24"/>
          <w:szCs w:val="24"/>
        </w:rPr>
        <w:t>INDICAÇÃO Nº 0181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A TROCA DA LÂMPADA QUEIMADA NO POSTE DE ILUMINAÇÃO PÚBLICA, NA RUA XANXERE, EM FRENTE À QUADRA 03 LOTE 07, LOCALIZADA NO BAIRRO ROTA DO SO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ANE MARQUES DE AMORIM – PR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trocar a lâmpada queimada do poste da rede de iluminação pública na Rua Xanxere, em frente à quadra 03 lote 07 localizada no Bairro Rota do Sol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/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luminação Pública é essencial a qualidade de vida atuando como instrumento de cidadania, permitindo aos habitantes desfrutar plenamente do espaço público no período noturn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lá residem, são trabalhadoras e contribuintes, merecem segurança, tranquilidade e conforto, assim como os demais moradores residentes em outras localidades d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ravés dessa medida poderemos melhorar a segurança e a qualidade de vida da população deste bairr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estar diretamente ligada a segurança pública, a iluminação das ruas previne a criminalidade e embeleza as áreas urban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odo mês o contribuinte paga a taxa de iluminação pública, portanto é um direito do mesmo exigir e é responsabilidade do Poder Público Municipal ofertar este serviç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oradores do referido bairr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9 de junho de 2010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ane Marques de Amorim</w:t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57:00Z</dcterms:created>
  <dc:creator>santinho</dc:creator>
  <dc:description/>
  <cp:keywords/>
  <dc:language>en-US</dc:language>
  <cp:lastModifiedBy>mineia</cp:lastModifiedBy>
  <cp:lastPrinted>2010-02-08T11:12:00Z</cp:lastPrinted>
  <dcterms:modified xsi:type="dcterms:W3CDTF">2010-06-14T13:29:00Z</dcterms:modified>
  <cp:revision>9</cp:revision>
  <dc:subject/>
  <dc:title>INDICAÇÃO N</dc:title>
</cp:coreProperties>
</file>