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0180/2010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QUISIÇÃO DE ARMÁRIOS DE AÇO E MESAS PARA AS SALAS DE AULA DA ESCOLA MUNICIPAL FLOR DO AMANHÃ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-PR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vereadora com assento nesta casa, de conformidade com o artigo 115 do Regimento Interno, requer à mesa que este expediente seja enviado ao Exmo. Senhor Clomir Bedin, Prefeito Municipal, com cópia à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necessidade de aquisição de armários de aço e mesas para as salas de aula da Escola Municipal Flor do Amanhã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para obter um bom desempenho em sala de aula é preciso suprir as necessidades dos educadores; 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organização na sala de aula pode nos revelar diferentes práticas curriculares e a supervalorização do educador em relação ao educando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reconhecendo a organização do espaço físico influenciamos os comportamentos das pessoa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uma reivindicação da referida comunidade escolar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9 de junh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2:00Z</dcterms:created>
  <dc:creator>roseane</dc:creator>
  <dc:description/>
  <cp:keywords/>
  <dc:language>en-US</dc:language>
  <cp:lastModifiedBy>mineia</cp:lastModifiedBy>
  <cp:lastPrinted>2010-06-14T09:27:00Z</cp:lastPrinted>
  <dcterms:modified xsi:type="dcterms:W3CDTF">2010-06-14T13:28:00Z</dcterms:modified>
  <cp:revision>16</cp:revision>
  <dc:subject/>
  <dc:title>INDICO A DOAÇÃO DE UM INSTRUMENTO MUSICAL (QUIN-TOM) PARA A FANFARRA DA ESCOLA ESTADUAL IGNÁCIO SCHEVINSKI FILHO</dc:title>
</cp:coreProperties>
</file>