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45" w:hanging="0"/>
        <w:rPr>
          <w:sz w:val="24"/>
          <w:szCs w:val="24"/>
        </w:rPr>
      </w:pPr>
      <w:r>
        <w:rPr>
          <w:sz w:val="24"/>
          <w:szCs w:val="24"/>
        </w:rPr>
        <w:t>INDICAÇÃO Nº 184/2010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TROCA DA LÂMPADA QUEIMADA NO POSTE DA REDE DE ILUMINAÇÃO PÚBLICA, NA RUA TAPURAH, LOCALIZADA, NO BAIRRO NOVOS CAMPO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SEANE MARQUES DE AMORIM – PR, </w:t>
      </w:r>
      <w:r>
        <w:rPr>
          <w:rFonts w:cs="Arial" w:ascii="Arial" w:hAnsi="Arial"/>
          <w:sz w:val="24"/>
          <w:szCs w:val="24"/>
        </w:rPr>
        <w:t xml:space="preserve">vereadora com assento nesta Casa, de conformidade com o Artigo 115 do Regimento Interno, requere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 xml:space="preserve">versando sobre a necessidade de troca da lâmpada queimada do poste da rede de iluminação Pública na Rua Tapurah, localizada no Bairro Novos Campos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iluminação Pública é essencial a qualidade de vida atuando como instrumento de cidadania, permitindo aos habitantes desfrutar plenamente do espaço público no período noturno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que lá residem, são trabalhadoras e contribuintes, merecem segurança, tranquilidade e conforto, assim como os demais moradores residentes em outras localidades do municípi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través dessa medida poderemos melhorar a segurança e a qualidade de vida da população deste bairro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e estar diretamente ligada a segurança pública, a iluminação das ruas previne a criminalidade e embeleza as áreas urbanas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odo mês o contribuinte paga a taxa de iluminação pública, portanto é um direito do mesmo exigir e é responsabilidade do Poder Público Municipal ofertar este serviço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 é uma reivindicação dos moradores do referido bairro.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6 de junho de 2010.</w:t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EANE MARQUES DE AMORIM</w:t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</w:t>
      </w:r>
    </w:p>
    <w:sectPr>
      <w:type w:val="nextPage"/>
      <w:pgSz w:w="11906" w:h="16838"/>
      <w:pgMar w:left="1418" w:right="1134" w:gutter="0" w:header="0" w:top="255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15:00Z</dcterms:created>
  <dc:creator>santinho</dc:creator>
  <dc:description/>
  <cp:keywords/>
  <dc:language>en-US</dc:language>
  <cp:lastModifiedBy>laercio</cp:lastModifiedBy>
  <cp:lastPrinted>2010-02-08T11:12:00Z</cp:lastPrinted>
  <dcterms:modified xsi:type="dcterms:W3CDTF">2010-06-16T20:39:00Z</dcterms:modified>
  <cp:revision>5</cp:revision>
  <dc:subject/>
  <dc:title>INDICAÇÃO N</dc:title>
</cp:coreProperties>
</file>