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86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REALIZAÇÃO DO PROJETO “INCLUSÃO DIGITAL DOS SURDOS EM SORRISO”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à Senhora Avanice Lourenço Zanatta, Secretária Municipal de Educação e Cultura, à Senhora Vivyane Maria Ceni Bedin, Secretária Municipal de Ação Social, </w:t>
      </w:r>
      <w:r>
        <w:rPr>
          <w:rFonts w:cs="Arial" w:ascii="Arial" w:hAnsi="Arial"/>
          <w:b/>
          <w:sz w:val="24"/>
          <w:szCs w:val="24"/>
        </w:rPr>
        <w:t>versando a necessidade de implantação do Projeto: Inclusão Digital dos Surdos em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nsiderando que a educação é fundamental no crescimento da pessoa. A </w:t>
      </w:r>
      <w:r>
        <w:rPr>
          <w:rFonts w:cs="Arial" w:ascii="Arial" w:hAnsi="Arial"/>
          <w:bCs/>
          <w:sz w:val="24"/>
          <w:szCs w:val="24"/>
          <w:lang w:val="pt-PT"/>
        </w:rPr>
        <w:t>educação da criança surda</w:t>
      </w:r>
      <w:r>
        <w:rPr>
          <w:rFonts w:cs="Arial" w:ascii="Arial" w:hAnsi="Arial"/>
          <w:sz w:val="24"/>
          <w:szCs w:val="24"/>
          <w:lang w:val="pt-PT"/>
        </w:rPr>
        <w:t xml:space="preserve"> é um direito, faz parte da sua condição como ser humano, e o dever de educar é uma exigência do ser human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  <w:lang w:val="pt-PT"/>
        </w:rPr>
        <w:t>para o deficiente auditivo, tal como o ouvinte, o pleno desenvolvimento das suas capacidades linguísticas, emocionais e sociais é uma condição imprescindível para o seu desenvolvimento como pessoa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jeto será desenvolvido pelo acadêmico e interprete Ubiratã Rodrigues dos Santos com o apoio de especialistas na área de Educação e com a Secretaria de Educação de Sorriso (Projeto em anexo)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grande número de pessoas em todo mundo tem algum tipo de deficiência, física, mental ou sensorial, que limita sua habilidade para as atividades diária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esente projeto, que objetiva a inclusão social e profissional através da inclusão digital, pretende, inicialmente e em caráter de experiência piloto, atingir um grupo de surdos situados e devidamente cadastradas na rede de ensino da cidade de Sorris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geral do projeto é de capacitar os surdos cadastrados no curso na área da informática com conhecimentos específicos nos programas com vistas a sua inserção social e ao mundo do trabalho acadêmic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será realizado durante o ano letivo e atenderá pessoas surdas, pais, profissionais do município que atuam diretamente e indiretamente com essas pessoa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jeto é de suma importância à Rede Municipal de Ensino, sugerimos ainda a criação de um laboratório e a centralização do mesmo destinando os computadores adquiridos através do programa Ação Digital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Considerando que o Ministério da Educação proporciona incentivos e repasse de recursos aos municípios nos projetos de inclusão social, bem como ocorreu há poucos dias o repasse, através do PROINFO, de vários computadores ao município que poderia ser destinado um laboratório a este programa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ser uma reivindicação da população sorrisense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6 de junho de 2010.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394"/>
      </w:tblGrid>
      <w:tr>
        <w:trPr>
          <w:trHeight w:val="938" w:hRule="atLeast"/>
        </w:trPr>
        <w:tc>
          <w:tcPr>
            <w:tcW w:w="283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ind w:right="-5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7T12:14:00Z</cp:lastPrinted>
  <dcterms:modified xsi:type="dcterms:W3CDTF">2010-06-17T16:16:00Z</dcterms:modified>
  <cp:revision>10</cp:revision>
  <dc:subject/>
  <dc:title/>
</cp:coreProperties>
</file>